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个园优秀导游词"/>
      <w:r>
        <w:rPr/>
        <w:t>扬州个园优秀导游词</w:t>
      </w:r>
      <w:bookmarkEnd w:id="0"/>
    </w:p>
    <w:p>
      <w:pPr>
        <w:pStyle w:val="Normal"/>
        <w:rPr/>
      </w:pPr>
      <w:r>
        <w:rPr/>
        <w:t>清代扬州的盐商开始营造园林，至今还保留着许多优秀的古典园林，其中历史最悠久、保存最完整、最具艺术价值的，要算坐落在古城北隅的“个园”了。个园由两淮盐业商总黄至筠建于清嘉庆</w:t>
      </w:r>
      <w:r>
        <w:rPr/>
        <w:t>23</w:t>
      </w:r>
      <w:r>
        <w:rPr/>
        <w:t>年</w:t>
      </w:r>
      <w:r>
        <w:rPr/>
        <w:t>(</w:t>
      </w:r>
      <w:r>
        <w:rPr/>
        <w:t>公元</w:t>
      </w:r>
      <w:r>
        <w:rPr/>
        <w:t>1818</w:t>
      </w:r>
      <w:r>
        <w:rPr/>
        <w:t>年</w:t>
      </w:r>
      <w:r>
        <w:rPr/>
        <w:t>)</w:t>
      </w:r>
      <w:r>
        <w:rPr/>
        <w:t>。</w:t>
      </w:r>
      <w:r>
        <w:rPr/>
        <w:t>1988</w:t>
      </w:r>
      <w:r>
        <w:rPr/>
        <w:t>年个园被国务院授予第三批“全国重点文物保护单位”。个园是以竹石取胜，连园名中的“个”字，也是取了竹字的半边，应合了庭园里各色竹子，主人的情趣和心智都在里面了。此外，它的取名也因为竹子顶部的每三片竹叶都可以形成“个”字，在白墙上的影子也是“个”字。</w:t>
      </w:r>
    </w:p>
    <w:p>
      <w:pPr>
        <w:pStyle w:val="Normal"/>
        <w:rPr/>
      </w:pPr>
      <w:r>
        <w:rPr/>
        <w:t>游玩景点：</w:t>
      </w:r>
    </w:p>
    <w:p>
      <w:pPr>
        <w:pStyle w:val="Normal"/>
        <w:rPr/>
      </w:pPr>
      <w:r>
        <w:rPr/>
        <w:t>个字园门，门外两边修竹劲挺，竹丛中，插植着石绿班驳的石笋，以“寸石生情”之态，状出“雨后春笋”之意。同时还巧妙地传达了传统文化中的“惜春”理念，提醒游园的人们，春景虽好，短暂易逝，需要用心品赏加倍珍惜，才能获得大自然的妙理真趣。春山宜游，原不在流程长短，而在游有所得，游有所乐。</w:t>
      </w:r>
    </w:p>
    <w:p>
      <w:pPr>
        <w:pStyle w:val="Normal"/>
        <w:rPr/>
      </w:pPr>
      <w:r>
        <w:rPr/>
        <w:t>夏景位于园之西北，东与抱山楼相接。夏景叠石以青灰色太湖石为主，叠石似云翻雾卷之态，造园者利用太湖石的凹凸不平和瘦、透、漏、皱的特性，叠石多而不乱。山上古柏，山下有池塘，北阴处有一涓细流直落池塘，池中游鱼嬉戏穿梭于睡莲之间。池塘右侧有一曲桥直达夏山的洞穴，洞之幽深，颇具寒意，即使炎热的夏天，人们步入洞中，顿觉清爽。夏山宜看，远近高低都是景，让人左顾右盼，目不暇接。</w:t>
      </w:r>
    </w:p>
    <w:p>
      <w:pPr>
        <w:pStyle w:val="Normal"/>
        <w:rPr/>
      </w:pPr>
      <w:r>
        <w:rPr/>
        <w:t>经过抱山楼的“一”字长廊，园之东部便是气势雄伟的秋景，相传出自清代大画家石涛之手笔。秋景用黄山石堆叠而成，山势较高，面积也较大。整个山体分中、西、南三座，有“江南园林之最”的美誉。整座山体峻峭凌云，显得壮丽雄伟。沿腹道攀援而上，至山顶拂云亭，满园佳境尽收眼底。秋山宜登，游走腾挪于尺幅之间，如历千山万壑，尽得攀登险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造园者将冬景安排在南墙之下，背靠高墙几乎终年不见阳光，远远望去似积雪未消，地面用白石铺成。冬山用宣石</w:t>
      </w:r>
      <w:r>
        <w:rPr/>
        <w:t>(</w:t>
      </w:r>
      <w:r>
        <w:rPr/>
        <w:t>石英石</w:t>
      </w:r>
      <w:r>
        <w:rPr/>
        <w:t>)</w:t>
      </w:r>
      <w:r>
        <w:rPr/>
        <w:t>堆叠，石质晶莹雪白，每块石头几乎看不到棱角，给人浑然而有起伏之感。冬山宜居，不过，最好的当然是仨俩知己，聚在这座面山而筑的透风漏月厅里，围炉赏雪、夜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