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闲置机械转让协议书最新"/>
      <w:r>
        <w:rPr/>
        <w:t>二手闲置机械转让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本着公平、公正、自愿的原则，根据《合同法》等相关法律法规，规定如下协议，以便遵守。</w:t>
      </w:r>
    </w:p>
    <w:p>
      <w:pPr>
        <w:pStyle w:val="Normal"/>
        <w:rPr/>
      </w:pPr>
      <w:r>
        <w:rPr/>
        <w:t>一、甲方将自己的大宇牌</w:t>
      </w:r>
      <w:r>
        <w:rPr/>
        <w:t>225-9</w:t>
      </w:r>
      <w:r>
        <w:rPr/>
        <w:t>型挖机一台和长城皮卡风骏</w:t>
      </w:r>
      <w:r>
        <w:rPr/>
        <w:t>3</w:t>
      </w:r>
      <w:r>
        <w:rPr/>
        <w:t>汽车一辆转让给乙方，此两台设备状态完好无损，能正常工作。</w:t>
      </w:r>
    </w:p>
    <w:p>
      <w:pPr>
        <w:pStyle w:val="Normal"/>
        <w:rPr/>
      </w:pPr>
      <w:r>
        <w:rPr/>
        <w:t>二、两台机械设备价格为人民币壹佰零伍万元整</w:t>
      </w:r>
      <w:r>
        <w:rPr/>
        <w:t>(105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从签订合同之日起，甲方每月从乙方的生产加工费中扣除贰拾万元整</w:t>
      </w:r>
      <w:r>
        <w:rPr/>
        <w:t>(20_00.00</w:t>
      </w:r>
      <w:r>
        <w:rPr/>
        <w:t>元</w:t>
      </w:r>
      <w:r>
        <w:rPr/>
        <w:t>)</w:t>
      </w:r>
      <w:r>
        <w:rPr/>
        <w:t>作为乙方付给甲方的设备转让款，依此类推，共扣五个月，第五个月扣贰拾伍万元整</w:t>
      </w:r>
      <w:r>
        <w:rPr/>
        <w:t>(250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扣款起止日期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五、设备从签订合同之日起，以前设备的债权债务由甲方承担，以后的由乙方承担。</w:t>
      </w:r>
    </w:p>
    <w:p>
      <w:pPr>
        <w:pStyle w:val="Normal"/>
        <w:rPr/>
      </w:pPr>
      <w:r>
        <w:rPr/>
        <w:t>六、乙方如没有支付能力，拖欠甲方的设备款，甲方有权收回此两台设备，乙方并赔偿损失。</w:t>
      </w:r>
    </w:p>
    <w:p>
      <w:pPr>
        <w:pStyle w:val="Normal"/>
        <w:rPr/>
      </w:pPr>
      <w:r>
        <w:rPr/>
        <w:t>七、甲乙双方同意后签字生效，如有违约，由违约方承担相关的损失。</w:t>
      </w:r>
    </w:p>
    <w:p>
      <w:pPr>
        <w:pStyle w:val="Normal"/>
        <w:rPr/>
      </w:pPr>
      <w:r>
        <w:rPr/>
        <w:t>八、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