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孝敬父母的演讲稿3分钟"/>
      <w:r>
        <w:rPr/>
        <w:t>写孝敬父母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在生活中我们一天天长大，懂得了许多道理。俗话说：“百善孝为先”，在我的成长历程中，我也懂得了要孝敬父母。</w:t>
      </w:r>
    </w:p>
    <w:p>
      <w:pPr>
        <w:pStyle w:val="Normal"/>
        <w:rPr/>
      </w:pPr>
      <w:r>
        <w:rPr/>
        <w:t>记得小时候，我很调皮，结果弄伤了手。在医院里，我号啕大哭，怎么哄也哄不乖。没办法，妈妈只好来到商场买起了我最爱吃的草莓蛋糕。看到美味的草莓蛋糕，我这个小馋猫立刻就被诱人的食物吸引住了，很快便不哭了。</w:t>
      </w:r>
    </w:p>
    <w:p>
      <w:pPr>
        <w:pStyle w:val="Normal"/>
        <w:rPr/>
      </w:pPr>
      <w:r>
        <w:rPr/>
        <w:t>可是，因为我的手受伤了，没法吃东西，于是可怜巴巴的望着妈妈，说：“妈妈，我的手好疼，你喂我吃，好不好</w:t>
      </w:r>
      <w:r>
        <w:rPr/>
        <w:t>?”</w:t>
      </w:r>
      <w:r>
        <w:rPr/>
        <w:t>说着，我还抬起手无助的看着妈妈。妈妈一句话也没有说，只是笑了笑，然后坐到我的床边，开始给我拆蛋糕的包装盒，又拿起小勺子，先勺起最上层的一个草莓，喂我吃。草莓酸酸甜甜的，一咬下去，酸甜可口的汁就涌了出来，充斥着整个口腔。草莓真好吃啊</w:t>
      </w:r>
      <w:r>
        <w:rPr/>
        <w:t>!</w:t>
      </w:r>
      <w:r>
        <w:rPr/>
        <w:t>我舔了舔嘴唇，回味的咂咂嘴。妈妈又勺起上面白色的奶油，送到我的嘴里，一股甜甜的味道，和冰淇淋上层的奶油一样的好吃美味，啊，真是人间极品</w:t>
      </w:r>
      <w:r>
        <w:rPr/>
        <w:t>!</w:t>
      </w:r>
    </w:p>
    <w:p>
      <w:pPr>
        <w:pStyle w:val="Normal"/>
        <w:rPr/>
      </w:pPr>
      <w:r>
        <w:rPr/>
        <w:t>这时，妈妈又勺了满满一勺的蛋糕，我正准备吃，突然，一旁一直一言不发的爸爸说起了话来：“星颖啊，不知道我们老了之后还能不能享到清福呀</w:t>
      </w:r>
      <w:r>
        <w:rPr/>
        <w:t>?”</w:t>
      </w:r>
      <w:r>
        <w:rPr/>
        <w:t>我顿时愣住了，是呀，这些日子，一直都是爸爸妈妈在为我奔波劳碌，而我却什么也没做，就只光顾着享受，是不是太说不过去了</w:t>
      </w:r>
      <w:r>
        <w:rPr/>
        <w:t>?</w:t>
      </w:r>
      <w:r>
        <w:rPr/>
        <w:t>想着，我把蛋糕推到妈妈身边，妈妈欣慰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羊有跪乳之恩，鸦有反哺之义。通过这件事，我明白了这个道理，以后我一定要好好孝敬父母，做个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