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党支部承诺书"/>
      <w:r>
        <w:rPr/>
        <w:t>安监局党支部承诺书</w:t>
      </w:r>
      <w:bookmarkEnd w:id="0"/>
    </w:p>
    <w:p>
      <w:pPr>
        <w:pStyle w:val="Normal"/>
        <w:rPr/>
      </w:pPr>
      <w:r>
        <w:rPr/>
        <w:t>为切实开展好干部作风建设活动，贯彻落实党的和省委开展“四下基层”活动的精神。根据县委县政府关于印发《县干部作风建设群众满意度测评方案》的通知、县委县政府办公室关于学习贯彻县委县政府主要领导在全县“强化作风建设、推进工作落实”大会上的讲话精神的通知、《关于加强上班工作纪律督查的通知》等文件精神，切实推动“为民、务实、清廉”为主题的群众路线教育实践活动取得明显成效，积极营造纪律严明、制度规范、团结主动、廉洁高效、创新进取的优良工作环境，现结合本办实际，承诺抓好如下工作要点：</w:t>
      </w:r>
    </w:p>
    <w:p>
      <w:pPr>
        <w:pStyle w:val="Normal"/>
        <w:rPr/>
      </w:pPr>
      <w:r>
        <w:rPr/>
        <w:t>一要狠抓学习制度。按照“深化作风建设，推动工作落实”的要求，坚持“每周固定学习日”制度，以加强政治思想和业务知识学习为主线，持续开展集中学习，注重在强化责任意识、争先意识、大局意识、落实意识、服务意识上下功夫，不断提高干部能力和水平。</w:t>
      </w:r>
    </w:p>
    <w:p>
      <w:pPr>
        <w:pStyle w:val="Normal"/>
        <w:rPr/>
      </w:pPr>
      <w:r>
        <w:rPr/>
        <w:t>二要狠抓管理制度。进一步完善各项机关管理制度，细化考勤制度、完善“三牌一卡”制度、健全效能八项基本制度，将“制度建设”成果全面落实到位，真正达到以制度用人、理财、管物。同时，修订完善绩效考评办法，把工作业绩与年终考核、绩效工资、奖励惩处、评先评优和选拔任用结合起来，进一步激发干部队伍干事创业的活力。</w:t>
      </w:r>
    </w:p>
    <w:p>
      <w:pPr>
        <w:pStyle w:val="Normal"/>
        <w:rPr/>
      </w:pPr>
      <w:r>
        <w:rPr/>
        <w:t>三要狠抓服务理念养成。践行“马上就办”的服务理念，做到“五个一”，即：一张笑脸相迎、一句问候暖人心、一把椅子让人坐、一颗诚心服务、一声慢走相送。自觉以“五个一样”的要求对待服务对象，认真解答群众反映的相关问题，做到件件有落实、事事有回音，尽量把问题解决在基层。</w:t>
      </w:r>
    </w:p>
    <w:p>
      <w:pPr>
        <w:pStyle w:val="Normal"/>
        <w:rPr/>
      </w:pPr>
      <w:r>
        <w:rPr/>
        <w:t>四要严肃上班纪律。严格执行本单位制定的各项规章制度，严禁在上班时间泡功夫茶、聊天、脱岗、串岗</w:t>
      </w:r>
      <w:r>
        <w:rPr/>
        <w:t>;</w:t>
      </w:r>
      <w:r>
        <w:rPr/>
        <w:t>杜绝利用电脑或手机玩游戏、炒股、观看电影等与业务无关的事项</w:t>
      </w:r>
      <w:r>
        <w:rPr/>
        <w:t>;</w:t>
      </w:r>
      <w:r>
        <w:rPr/>
        <w:t>严禁值班期间和午餐期间喝酒等影响工作状态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严肃责任追究。要坚持把督查工作贯穿到深化作风建设活动的全过程。对全办干部进行随时督查，重点查看工作人员的工作态度、工作作风、工作纪律、工作效率等情况，特别是要把县委和上级主管部门重大决策部署的贯彻落实情况、领导干部的尽职履责情况、各项重点任务的推动情况、干部的纪律作风情况等，作为重点内容进行督查，对督查中发现的问题，要跟踪督促整改</w:t>
      </w:r>
      <w:r>
        <w:rPr/>
        <w:t>;</w:t>
      </w:r>
      <w:r>
        <w:rPr/>
        <w:t>对顶风违纪和严重影响部门形象的典型事件，要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