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培训心得模板文本900字大全"/>
      <w:r>
        <w:rPr/>
        <w:t>中学班主任培训心得模板文本</w:t>
      </w:r>
      <w:r>
        <w:rPr/>
        <w:t>900</w:t>
      </w:r>
      <w:r>
        <w:rPr/>
        <w:t>字大全</w:t>
      </w:r>
      <w:bookmarkEnd w:id="0"/>
    </w:p>
    <w:p>
      <w:pPr>
        <w:pStyle w:val="Normal"/>
        <w:rPr/>
      </w:pPr>
      <w:r>
        <w:rPr/>
        <w:t>有幸去西安参加了“名师之路”全国小学班主任整体班级管理能力高级研修研讨会。在这短短的两天时间中，我认真聆听了各位专家、教授们的教诲，听取了一线优秀班主任的经验介绍。为期两天的学习让我受益匪浅，引起了我对自己平时工作的反思，使我对班主任角色有了全新的认识。</w:t>
      </w:r>
    </w:p>
    <w:p>
      <w:pPr>
        <w:pStyle w:val="Normal"/>
        <w:rPr/>
      </w:pPr>
      <w:r>
        <w:rPr/>
        <w:t>其实半年前，在一次新教师培训会上，就有一位优秀的班主任老师对我们说，你要想让自己真正地、尽快地成长起来，那么你一定要当班主任，学校工作中班主任工作是最能锻炼人的，如果学校没有给你班主任的工作，那么你就要主动要求，争取当班主任。在我来金河中心小学前，我就期待着自己也能当上班主任，所以我要感谢学校领导对我的信任，让我承担了班主任的工作。然而，对于刚刚踏上工作岗位的我，由于经验欠缺，时常感到班级管理事情很多，经常手忙脚乱，所以我特别感谢学校领导和各位老师对我的关心，给了我这次班主任培训学习的机会。</w:t>
      </w:r>
    </w:p>
    <w:p>
      <w:pPr>
        <w:pStyle w:val="Normal"/>
        <w:rPr/>
      </w:pPr>
      <w:r>
        <w:rPr/>
        <w:t>本次学习我感受颇深，在整个班主任培训中，专家们所讲授的教育观点平实，没有华丽的词藻，他们以自己的亲身经历全面述说了班主任工作的经验和搞好班级工作的具体做法。特别是“全国十佳班主任”段惠民老师的专题讲座《感悟生活中的教育智慧》与“全国模范教师”桂贤娣老师的如何《快乐的工作，阳光的生活》让作为一名新教师的我，更加坚定了我教育的理想和信念。发生在这些老师身上的平凡的教育事迹以及他们朴素的教育观，让我明白了我们绝不能辜负“教师”和“班主任”这两个光荣的称号。我们应该从以下方面做起，做名副其实的教师，做合格的班主任。</w:t>
      </w:r>
    </w:p>
    <w:p>
      <w:pPr>
        <w:pStyle w:val="Normal"/>
        <w:rPr/>
      </w:pPr>
      <w:r>
        <w:rPr/>
        <w:t>作为教师，要树立职业发展目标，提高自身素质，成就教育事业。</w:t>
      </w:r>
    </w:p>
    <w:p>
      <w:pPr>
        <w:pStyle w:val="Normal"/>
        <w:rPr/>
      </w:pPr>
      <w:r>
        <w:rPr/>
        <w:t>教师行业不同于其他行业，它是一个育人的行业，要育好人，教师就必须让自己发展起来。正所谓“学高为师，身正为范”。为人师者，自己首先要志存高远，积极进取。正如段惠民老师，他从一个平凡的乡村教师成为享誉国内的模范教师。他的经历让我再一次坚信我们不能仅仅成为一名教书匠，他的成功告诉我们每一个教师应该树立职业发展目标，三年一个计划，五年一个规划，让自己在平凡中脱颖而出。是啊，身为年轻教师的我，应该有所思有所想，给自己制定一个计划、一个目标“半年或一年成为校级教学能手、优秀班主任，三年或五年成为区、市级教学能手”。始终朝着自己的目标努力学习，提高自我，实现一名教师应有的价值。</w:t>
      </w:r>
    </w:p>
    <w:p>
      <w:pPr>
        <w:pStyle w:val="Normal"/>
        <w:rPr/>
      </w:pPr>
      <w:r>
        <w:rPr/>
        <w:t>作为班主任，要有责任心。</w:t>
      </w:r>
    </w:p>
    <w:p>
      <w:pPr>
        <w:pStyle w:val="Normal"/>
        <w:rPr/>
      </w:pPr>
      <w:r>
        <w:rPr/>
        <w:t>班级管理事无巨细。首先，作为班主任，要本着对班级集体中每一位成员负责的态度，把班里的事当作个人的事，把班集体看做自己的“家”，集体的荣誉与我们每一个班主任荣辱与共。因为只有你把班级当‘家’看，你才会急学生所急，忧学生所忧，才会真正地关心班级事务，关心每一位学生的成长。在你的耳濡目染下，学生也才会热爱班集体，才会形成班级凝聚力。其次，我们要面向全体学生，对每一位学生负责，对自己的良心负责。因为一个孩子在你的班里可能只是几十之一，但对于每一个家庭来说，他就是百分之百，对于一个国家来说，孩子就是祖国的未来。</w:t>
      </w:r>
    </w:p>
    <w:p>
      <w:pPr>
        <w:pStyle w:val="Normal"/>
        <w:rPr/>
      </w:pPr>
      <w:r>
        <w:rPr/>
        <w:t>作为班主任，要有爱心，对孩子要爱的真。</w:t>
      </w:r>
    </w:p>
    <w:p>
      <w:pPr>
        <w:pStyle w:val="Normal"/>
        <w:rPr/>
      </w:pPr>
      <w:r>
        <w:rPr/>
        <w:t>桂贤娣老师的一周三问“你爱你的孩子吗</w:t>
      </w:r>
      <w:r>
        <w:rPr/>
        <w:t>?</w:t>
      </w:r>
      <w:r>
        <w:rPr/>
        <w:t>你会爱你的孩子吗</w:t>
      </w:r>
      <w:r>
        <w:rPr/>
        <w:t>?</w:t>
      </w:r>
      <w:r>
        <w:rPr/>
        <w:t>你的孩子感受到你的爱了吗</w:t>
      </w:r>
      <w:r>
        <w:rPr/>
        <w:t>?”</w:t>
      </w:r>
      <w:r>
        <w:rPr/>
        <w:t>这种对孩子真诚的爱，引起了我对自己作为一名班主任的深刻反思。桂老师曾为了能让一名身患疾病，头发掉光的孩子毫无压力的坐在教室里，与其他小朋友一样快乐地学习，她跑遍了武汉市的大街小巷只为了能买到</w:t>
      </w:r>
      <w:r>
        <w:rPr/>
        <w:t>62</w:t>
      </w:r>
      <w:r>
        <w:rPr/>
        <w:t>顶一模一样的小红帽。她的事迹让我感到惭愧，我有时会因为孩子不按时交作业而生气，会因为孩子不守班级纪律而发怒，会因为孩子不认真听讲而带着情绪上课。听了桂老师的讲座，我不断地问自己：“难道我对孩子的爱仅仅能达到这样的高度吗</w:t>
      </w:r>
      <w:r>
        <w:rPr/>
        <w:t>?”</w:t>
      </w:r>
      <w:r>
        <w:rPr/>
        <w:t>我想在今后的教学中，我需要让自己静下心来，戒骄戒躁，以一颗博爱之心去关爱每一个孩子，并时刻保持这种对孩子稳固而持久的温暖的爱。</w:t>
      </w:r>
    </w:p>
    <w:p>
      <w:pPr>
        <w:pStyle w:val="Normal"/>
        <w:rPr/>
      </w:pPr>
      <w:r>
        <w:rPr/>
        <w:t>作为班主任，要讲智慧，要懂得因材施教。</w:t>
      </w:r>
    </w:p>
    <w:p>
      <w:pPr>
        <w:pStyle w:val="Normal"/>
        <w:rPr/>
      </w:pPr>
      <w:r>
        <w:rPr/>
        <w:t>段老师说得多好“自习课上，我走进教室，教室里一片喧哗，我并没有像其他老师那样大发雷霆地吼道‘闭嘴，坐下……’我是既惊又喜地对学生说‘同学们，你们知道吗</w:t>
      </w:r>
      <w:r>
        <w:rPr/>
        <w:t>?……’</w:t>
      </w:r>
      <w:r>
        <w:rPr/>
        <w:t>顿时教室里鸦雀无声。”在班级管理中段老师并没有自行规定这样那样的班级制度，而是采取了“德育预设，学生自设、自设自惩”的方法，让学生自己制定班规以及触犯每一条班规对应的惩罚措施。这种自荐自控、层层铺垫、步步为营的管理措施让我触动很大。从中让我明白，做班主任就要做有思想、有创新、有智慧的班主任。而且，教育工作不像工厂批量生产，一门技术到底。教育面对的是有个体差异的人，正如段老师所言“每一个学生都是独一无二的，不要自作主张地强迫张三按李四的格式成长，将张三培养成李四是不可能的。”班主任不仅要促进学生的学习，更主要的是对学生进行德育教育。作为班主任，要了解每一个学生的家庭情况、性格特点、心理需求，做到有针对性的教育、辅导，做到因材施教，让每一个孩子都得到发展。</w:t>
      </w:r>
    </w:p>
    <w:p>
      <w:pPr>
        <w:pStyle w:val="Normal"/>
        <w:rPr/>
      </w:pPr>
      <w:r>
        <w:rPr/>
        <w:t>除了段慧民老师和桂贤娣老师的精彩讲座外，还有其他优秀班主任的讲课也给了我很多启迪。像陕师大大新兴区小学薛莲老师的讲座《践行快乐理念，让成长更快乐》，她从学校教育环境的创造，班级文化的建设，学生德育、班主任与家长的真诚沟通，对班主任的工作做了具体的讲解</w:t>
      </w:r>
      <w:r>
        <w:rPr/>
        <w:t>;</w:t>
      </w:r>
      <w:r>
        <w:rPr/>
        <w:t>河南骨干教师李迪老师的《班级活动的组织与策划》阐述了班级活动对于一个班级，特别是对于一个班主任管理班级特有的意义</w:t>
      </w:r>
      <w:r>
        <w:rPr/>
        <w:t>;</w:t>
      </w:r>
      <w:r>
        <w:rPr/>
        <w:t>还有北京特级教师万平老师的讲座《教育是温暖的》</w:t>
      </w:r>
      <w:r>
        <w:rPr/>
        <w:t>;</w:t>
      </w:r>
      <w:r>
        <w:rPr/>
        <w:t>郑丹娜老师的专题讲座《全接纳慢引导心灵的教育》。这些所有令人尊敬的成功的老师，他们从普通的班主任工作中成就了自己，在平凡的教育事业绽放了永久的玫瑰，使我对教育、对班主任工作、对自己的职业发展有了更深的理解与思考。</w:t>
      </w:r>
    </w:p>
    <w:p>
      <w:pPr>
        <w:pStyle w:val="Normal"/>
        <w:widowControl/>
        <w:bidi w:val="0"/>
        <w:spacing w:before="180" w:after="180"/>
        <w:jc w:val="left"/>
        <w:rPr/>
      </w:pPr>
      <w:r>
        <w:rPr/>
        <w:t>以上仅是我这次培训学习的一点心得体会。总之，经过这次班主任培训，使我寻找到了，作为班主任，我在工作中应该努力和改进的方向。在今后的班主任工作中，我更需要对孩子多份爱心，多份耐心，多份信心，同孩子们一起努力奋斗，力争使自己的班级更加优秀，让学生感到生活在这样的集体中是温暖的、幸福的、快乐的，让学生因为我作为他们的班主任而感到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