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酒店的英语自我介绍"/>
      <w:r>
        <w:rPr/>
        <w:t>面试酒店的英语自我介绍</w:t>
      </w:r>
      <w:bookmarkEnd w:id="0"/>
    </w:p>
    <w:p>
      <w:pPr>
        <w:pStyle w:val="Normal"/>
        <w:rPr/>
      </w:pPr>
      <w:r>
        <w:rPr/>
        <w:t>Goodmorning,ladiesandgentlemen!Itisreallymyhonortohavethisopportunityforaninterview.IhopeIcanmakeagoodperformancetoday.I'mconfidentthatIcansucceed.NowIwillintroducemyselfbriefly.Iam26yearsold.IwasgraduatedfromShenyangUniversity,majoringinhotelmanagemen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ftergraduation,Ibeganworkingina3-starhotelasaRoomAttendant.Afteroneyear’shard-work,IhadthechancetoworkinInterContinentalShenyangHotelasabellboy.Thisisafive-starhotellocatedinthecenterdowntownofShenyang,with24floorsand297luxurysuits,thishotelishighlyinfluentialinShenyangwithhighoccupancyrate.Duringthis2-yearworkingexperienceinthishotel,Ihavegainedalot.ButIwanttochangemyworkingenvironment,I'dliketofindajobwhichismorechallenging.SoIcomeheretocompeteforthisposition.IthinkI'magoodteamplayerandapersonofgreathonestytoothers.Also</w:t>
      </w:r>
      <w:r>
        <w:rPr/>
        <w:t>，</w:t>
      </w:r>
      <w:r>
        <w:rPr/>
        <w:t>Iamabletoworkundergreatpressure.IamconfidentthatIamqualifiedforthepoitioninyourcompany.That’sall.Thankyouforgivingmethechanc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