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"/>
      <w:r>
        <w:rPr/>
        <w:t>意林读书心得</w:t>
      </w:r>
      <w:bookmarkEnd w:id="0"/>
    </w:p>
    <w:p>
      <w:pPr>
        <w:pStyle w:val="Normal"/>
        <w:rPr/>
      </w:pPr>
      <w:r>
        <w:rPr/>
        <w:t>当我刚刚开启我的阅读之旅时，暑假就来了。这可是个绝妙的好机会啊</w:t>
      </w:r>
      <w:r>
        <w:rPr/>
        <w:t>!</w:t>
      </w:r>
      <w:r>
        <w:rPr/>
        <w:t>我来回穿梭于书店的各个书架，忽然发现了《意林》的影子。</w:t>
      </w:r>
    </w:p>
    <w:p>
      <w:pPr>
        <w:pStyle w:val="Normal"/>
        <w:rPr/>
      </w:pPr>
      <w:r>
        <w:rPr/>
        <w:t>其中，我拿起了一本《意林》之《莫等闲白了少年头》这系列的书。我随意翻了翻，有一个题目完全把我游散的目光吸引住了，那边是——叛逆是一柄闪亮的双刃剑。</w:t>
      </w:r>
    </w:p>
    <w:p>
      <w:pPr>
        <w:pStyle w:val="Normal"/>
        <w:rPr/>
      </w:pPr>
      <w:r>
        <w:rPr/>
        <w:t>我想，现在的我应该也处于叛逆期间吧，那我该好好了解一番了。</w:t>
      </w:r>
    </w:p>
    <w:p>
      <w:pPr>
        <w:pStyle w:val="Normal"/>
        <w:rPr/>
      </w:pPr>
      <w:r>
        <w:rPr/>
        <w:t>我像珍惜流星那样珍惜文章的字字句句，像穿针那样琢磨每个词语。原来，叛逆的孩子是这样的啊</w:t>
      </w:r>
      <w:r>
        <w:rPr/>
        <w:t>!</w:t>
      </w:r>
      <w:r>
        <w:rPr/>
        <w:t>自己做的，自己认为是对的，往往会被别人误认为差生。</w:t>
      </w:r>
    </w:p>
    <w:p>
      <w:pPr>
        <w:pStyle w:val="Normal"/>
        <w:rPr/>
      </w:pPr>
      <w:r>
        <w:rPr/>
        <w:t>文章讲的一个男孩，由于在叛逆时期，成绩糟的一塌糊涂，迫不得已转校。去到了新的学校，他被同学们冷落，被老师们列入了差生的名单。有一天，他帮助了女同学摆脱歹徒，于是重新获得了同学们的爱戴。</w:t>
      </w:r>
    </w:p>
    <w:p>
      <w:pPr>
        <w:pStyle w:val="Normal"/>
        <w:rPr/>
      </w:pPr>
      <w:r>
        <w:rPr/>
        <w:t>我特别赞同本文的最后一段总结，对啊，“坚持个性，但也别忘了敞开心扉。”我能体会，叛逆的孩子最为孤独，最为寂寞。他们之所以坚持自己的意见，特立独行，无非是想用这样的方式来获得旁人的关注啊。</w:t>
      </w:r>
    </w:p>
    <w:p>
      <w:pPr>
        <w:pStyle w:val="Normal"/>
        <w:rPr/>
      </w:pPr>
      <w:r>
        <w:rPr/>
        <w:t>不是每一位家长都能理解孩子的叛逆，可能会认为孩子的脾气越来越坏了，或者，只是一种无理取闹的方式，根本不用去在意这个变化。反而，自己对孩子的态度，愈加变坏。</w:t>
      </w:r>
    </w:p>
    <w:p>
      <w:pPr>
        <w:pStyle w:val="Normal"/>
        <w:rPr/>
      </w:pPr>
      <w:r>
        <w:rPr/>
        <w:t>读完这篇文章，我深深地吸了一口气，真令人深思。轻巧简洁的语句、细腻的语言却也能让人深思呢。</w:t>
      </w:r>
    </w:p>
    <w:p>
      <w:pPr>
        <w:pStyle w:val="Normal"/>
        <w:rPr/>
      </w:pPr>
      <w:r>
        <w:rPr/>
        <w:t>叛逆，本身就是一柄双刃剑，在照亮别人眼睛的同时，也会将持剑的孩子，潜移默化地挡在空无一人的门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的意义，只想告诉那些包括我的叛逆的孩子，不要太过于执着自己的观点，而忽略了别人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