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登记表300字"/>
      <w:r>
        <w:rPr/>
        <w:t>大学生毕业自我鉴定登记表</w:t>
      </w:r>
      <w:r>
        <w:rPr/>
        <w:t>3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大学三年，我参加了不少的校内的活动，做过一些社会实践，参加校内活动认识到更多的同学，也就增加了与其他同学交流的机会，锻炼了自己的交际能力。</w:t>
      </w:r>
    </w:p>
    <w:p>
      <w:pPr>
        <w:pStyle w:val="Normal"/>
        <w:rPr/>
      </w:pPr>
      <w:r>
        <w:rPr/>
        <w:t>三年的大学生活不仅使我学到了很多知识，还让我学到了较快掌握一种新事物的能力。思想变得成熟了许多，性格更坚毅了。在和同学的交往中，认清了自身的一些短处并尽力改正，社会实践能力也有了较大提高，为将来走向社会奠定了基础。</w:t>
      </w:r>
    </w:p>
    <w:p>
      <w:pPr>
        <w:pStyle w:val="Normal"/>
        <w:rPr/>
      </w:pPr>
      <w:r>
        <w:rPr/>
        <w:t>我有比较好的道德修养，并有坚定的政治思想方向目标，关注国家的时势要闻，积极向党组织靠拢，使我对我们党有了更为深刻的认识。并用真诚的热心经常参加学校组织的志愿者活动，去关心和帮助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和工作中，当然我也有自己的缺点，就是性情太直率了，需要处事冷静稳重才好。我对班级和学生会工作热情，任劳任怨，责任心强，对人友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