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一村委领导讲话村委"/>
      <w:r>
        <w:rPr/>
        <w:t>七一村委领导讲话村委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今天我们在这里欢聚一堂，共同庆祝中国共产党成立九十一周年。在此我代表</w:t>
      </w:r>
      <w:r>
        <w:rPr/>
        <w:t>XX</w:t>
      </w:r>
      <w:r>
        <w:rPr/>
        <w:t>村党支部，向我们村各位共产党员表示节日的问候</w:t>
      </w:r>
      <w:r>
        <w:rPr/>
        <w:t>!</w:t>
      </w:r>
    </w:p>
    <w:p>
      <w:pPr>
        <w:pStyle w:val="Normal"/>
        <w:rPr/>
      </w:pPr>
      <w:r>
        <w:rPr/>
        <w:t>今年以来，在上级党委的领导下，我村党支部认真实践“三个代表”重要思想，深入贯彻科学发展观，大力开展创先争优活动，团结带领广大群众，把构建和谐社会的各项任务和要求落到实处，广大群众的生活水平大幅度提高，治安良好，社会稳定，全村经济社会呈现出快速发展的良好态势。这些成绩的取得，既是全村广大群众努力奋斗的结果，更是我们党正确领导的结果。实践再次证明，中国共产党是伟大、光荣、正确的党，只有坚持党的领导，才能取得事业的发展和进步。</w:t>
      </w:r>
    </w:p>
    <w:p>
      <w:pPr>
        <w:pStyle w:val="Normal"/>
        <w:rPr/>
      </w:pPr>
      <w:r>
        <w:rPr/>
        <w:t>年初我们召开了支部大会，制定了</w:t>
      </w:r>
      <w:r>
        <w:rPr/>
        <w:t>XX</w:t>
      </w:r>
      <w:r>
        <w:rPr/>
        <w:t>村年度工作计划和整体工作思路，为我村经济社会的发展和广大党员的工作确立了目标。</w:t>
      </w:r>
      <w:r>
        <w:rPr/>
        <w:t>4</w:t>
      </w:r>
      <w:r>
        <w:rPr/>
        <w:t>月</w:t>
      </w:r>
      <w:r>
        <w:rPr/>
        <w:t>16-17</w:t>
      </w:r>
      <w:r>
        <w:rPr/>
        <w:t>日，我村党小组长在区委党校参加了全区基层骨干“提升素质、服务群众、服务发展”轮训班，回来后各党小组相继召开了会议，学习培训内容和上级精神，提高了我村党员的工作能力和服务水平，促进了村级各项工作的开展。半年来，全村党员紧密团结在党支部周围，廉洁奉公，心系群众，艰苦奋斗，为</w:t>
      </w:r>
      <w:r>
        <w:rPr/>
        <w:t>XX</w:t>
      </w:r>
      <w:r>
        <w:rPr/>
        <w:t>村经济社会的发展贡献了力量，充分发挥了党支部的战斗堡垒作用和党员的先锋模范作用。</w:t>
      </w:r>
    </w:p>
    <w:p>
      <w:pPr>
        <w:pStyle w:val="Normal"/>
        <w:rPr/>
      </w:pPr>
      <w:r>
        <w:rPr/>
        <w:t>虽然我村各项事业都呈现出较快的发展势头，但距全面建设小康社会的要求，还有很大差距。受历史、自然条件的制约，</w:t>
      </w:r>
      <w:r>
        <w:rPr/>
        <w:t>XX</w:t>
      </w:r>
      <w:r>
        <w:rPr/>
        <w:t>村经济还不富裕，基础设施建设任务繁重，农民增收渠道不宽，困难群体数量庞大，文化生活形式单一等。我们要充分认识到面临的艰巨任务，以更加强烈的责任感、更加坚定的信心、更加饱满的热情投入到工作中去，为全村人民群众的幸福不懈奋斗。</w:t>
      </w:r>
    </w:p>
    <w:p>
      <w:pPr>
        <w:pStyle w:val="Normal"/>
        <w:rPr/>
      </w:pPr>
      <w:r>
        <w:rPr/>
        <w:t>随着</w:t>
      </w:r>
      <w:r>
        <w:rPr/>
        <w:t>XX</w:t>
      </w:r>
      <w:r>
        <w:rPr/>
        <w:t>改县设区，</w:t>
      </w:r>
      <w:r>
        <w:rPr/>
        <w:t>XX</w:t>
      </w:r>
      <w:r>
        <w:rPr/>
        <w:t>大道拓改和</w:t>
      </w:r>
      <w:r>
        <w:rPr/>
        <w:t>XX</w:t>
      </w:r>
      <w:r>
        <w:rPr/>
        <w:t>镇项目建设的大力推进，</w:t>
      </w:r>
      <w:r>
        <w:rPr/>
        <w:t>XX</w:t>
      </w:r>
      <w:r>
        <w:rPr/>
        <w:t>村迎来了历史的发展机遇，同时也面临着巨大的挑战。如何抓住机遇，乘势而上，把</w:t>
      </w:r>
      <w:r>
        <w:rPr/>
        <w:t>XX</w:t>
      </w:r>
      <w:r>
        <w:rPr/>
        <w:t>村建设成富裕、民主、文明、优美、和谐的社会主义新农村，是</w:t>
      </w:r>
      <w:r>
        <w:rPr/>
        <w:t>XX</w:t>
      </w:r>
      <w:r>
        <w:rPr/>
        <w:t>村每一个共产党员都应该思考和解决的问题。</w:t>
      </w:r>
    </w:p>
    <w:p>
      <w:pPr>
        <w:pStyle w:val="Normal"/>
        <w:rPr/>
      </w:pPr>
      <w:r>
        <w:rPr/>
        <w:t>胡锦涛同志在建党</w:t>
      </w:r>
      <w:r>
        <w:rPr/>
        <w:t>90</w:t>
      </w:r>
      <w:r>
        <w:rPr/>
        <w:t>周年大会上深刻地指出：全党面</w:t>
      </w:r>
    </w:p>
    <w:p>
      <w:pPr>
        <w:pStyle w:val="Normal"/>
        <w:rPr/>
      </w:pPr>
      <w:r>
        <w:rPr/>
        <w:t>临着精神懈怠的危险，能力不足的危险，脱离群众的危险，消极腐败的危险。我们每一个共产党员都要始终做到“三个代表”，高度重视并切实做好新形势下群众工作，坚持问政于民、问需于民、问计于民，真诚倾听群众呼声，真实反映群众愿望，真情关心群众疾苦，依法保障人民群众经济、政治、文化、社会等各项权益，始终把实现好、维护好、发展好人民群众的根本利益当做自己的责任。只有我们把群众放在心上，群众才会把我们放在心上</w:t>
      </w:r>
      <w:r>
        <w:rPr/>
        <w:t>;</w:t>
      </w:r>
      <w:r>
        <w:rPr/>
        <w:t>只有我们把群众当亲人，群众才会把我们当亲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</w:t>
      </w:r>
      <w:r>
        <w:rPr/>
        <w:t>XX</w:t>
      </w:r>
      <w:r>
        <w:rPr/>
        <w:t>村几十年来的发展和进步离不开在坐每一位的支持和努力，历史的号角催人奋进，肩负着全村</w:t>
      </w:r>
      <w:r>
        <w:rPr/>
        <w:t>1700</w:t>
      </w:r>
      <w:r>
        <w:rPr/>
        <w:t>人的幸福，我们要牢记使命，永远保持谦虚、谨慎、不骄、不躁的作风，永远保持艰苦奋斗的作风，紧紧依靠人民群众，振奋精神，团结拼搏，共创</w:t>
      </w:r>
      <w:r>
        <w:rPr/>
        <w:t>XX</w:t>
      </w:r>
      <w:r>
        <w:rPr/>
        <w:t>村的美好未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