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周年大会上的领导讲话稿"/>
      <w:r>
        <w:rPr/>
        <w:t>建党周年大会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隆重集会，庆祝中国共产党成立</w:t>
      </w:r>
      <w:r>
        <w:rPr/>
        <w:t>xx</w:t>
      </w:r>
      <w:r>
        <w:rPr/>
        <w:t>周年，共同回顾中国共产党的光辉历程，发扬党的优良传统，展望乌兰集团的美好未来，表彰奖励</w:t>
      </w:r>
      <w:r>
        <w:rPr/>
        <w:t>20xx</w:t>
      </w:r>
      <w:r>
        <w:rPr/>
        <w:t>年度先进党支部和模范共产党员，以此推动我公司各项事业的健康发展，达到树典型、扬正气、增动力的目的。在此，我代表公司党委、董事局向即将受表彰的集体和个人表示祝贺</w:t>
      </w:r>
      <w:r>
        <w:rPr/>
        <w:t>!</w:t>
      </w:r>
      <w:r>
        <w:rPr/>
        <w:t>同时号召全体党员、广大员工向他们学习，并通过大家向工作、生产在各个岗位上的全体员工致以节日的问候</w:t>
      </w:r>
      <w:r>
        <w:rPr/>
        <w:t>!</w:t>
      </w:r>
      <w:r>
        <w:rPr/>
        <w:t>希望全体党员在建设幸福乌兰的历程中再立新功，再创佳绩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来，我们的党始终坚持全心全意为人民服务的宗旨，为民族的解放、国家的富强、人民的幸福而不懈努力，一代又一代中国共产党人在革命、建设和改革进程中，充分发挥先锋模范作用，团结带领各族人民战胜种种艰难险阻，取得了举世瞩目的成就。历史雄辩地证明，没有共产党就没有新中国，没有党的正确领导，就没有乌兰集团今天的发展壮大，更没有我们乌兰人今天的幸福生活。永远跟党走，是我们不变的信念。</w:t>
      </w:r>
    </w:p>
    <w:p>
      <w:pPr>
        <w:pStyle w:val="Normal"/>
        <w:rPr/>
      </w:pPr>
      <w:r>
        <w:rPr/>
        <w:t>同志们，面对新的形势，为进一步做好今后的各项工作，特别是全力推进我公司党建工作，我代表公司党委提出以下几点意见：</w:t>
      </w:r>
    </w:p>
    <w:p>
      <w:pPr>
        <w:pStyle w:val="Normal"/>
        <w:rPr/>
      </w:pPr>
      <w:r>
        <w:rPr/>
        <w:t>一是面对新形势，发挥正能量。今天的乌兰集团，经济实力不断壮大，各项工作取得了比较好的成绩，但受全球金融危机的影响，产品产销矛盾突出，我们肩上的任务将更加艰巨，遇到的问题也将更加复杂。这就要求我们必须鼓足士气，坚定信心，千方百计地做实、做细各项工作，全面提高科学应对市场变化的能力和解决困难的能力，特别要按照毛泽东同志提出的“两个务必”，发挥好勤俭节约的优良传统，以优秀的企业文化凝聚人心，以勤俭、务实、高效的作风，带领全体员工迎难而上、共渡难关。</w:t>
      </w:r>
    </w:p>
    <w:p>
      <w:pPr>
        <w:pStyle w:val="Normal"/>
        <w:rPr/>
      </w:pPr>
      <w:r>
        <w:rPr/>
        <w:t>二是发挥党员的先锋模范作用，做建设幸福乌兰的排头兵。在新的形势下，希望全体党员忠于党和国家、忠于人民、忠于企业</w:t>
      </w:r>
      <w:r>
        <w:rPr/>
        <w:t>;</w:t>
      </w:r>
      <w:r>
        <w:rPr/>
        <w:t>严格遵守党纪国法和企业的各项规章制度，热爱本职工作，热爱我们赖以生存的企业，在企业最需要我们的地方、在平凡的工作中去发挥共产党员的先锋模范作用，特别要在加强安全生产、提高产品质量、执行规章制度等方面，发挥好旗帜和标杆作用，做建设幸福乌兰的排头兵。</w:t>
      </w:r>
    </w:p>
    <w:p>
      <w:pPr>
        <w:pStyle w:val="Normal"/>
        <w:rPr/>
      </w:pPr>
      <w:r>
        <w:rPr/>
        <w:t>三是提高党组织凝聚力，发挥好党组织政治核心作用。</w:t>
      </w:r>
    </w:p>
    <w:p>
      <w:pPr>
        <w:pStyle w:val="Normal"/>
        <w:rPr/>
      </w:pPr>
      <w:r>
        <w:rPr/>
        <w:t>公司党委和各党支部要找准工作的突破口，解决好党组织“做什么”和“怎么做”的问题。要把开展职工学习、教育，企业文化、精神文明建设作为主要工作来抓，做好生产一线、优秀大中专毕业生、</w:t>
      </w:r>
      <w:r>
        <w:rPr/>
        <w:t>35</w:t>
      </w:r>
      <w:r>
        <w:rPr/>
        <w:t>岁以下年轻员工的发展工作，为党组织不断增添新鲜血液和后备力量，为公司发现和培养优秀人才，要结合党中央提出的“八项规定”，认真贯彻、落实好集团公司“五条制度”，并做好监督、检查工作。要有计划地开展一些劳动技能、知识竞赛、文体比赛活动，精心策划好各种节日活动，要经常开展各种先进个人、先进集体评选表彰活动，加强宣传工作，提高乌兰集团及“乌兰品牌”的知名度、美誉度，要领导和支持工会、共青团、女工委立足工作实际开展活动，团结、引导乌兰集团的青年、女工不断进步，提高素质。</w:t>
      </w:r>
    </w:p>
    <w:p>
      <w:pPr>
        <w:pStyle w:val="Normal"/>
        <w:rPr/>
      </w:pPr>
      <w:r>
        <w:rPr/>
        <w:t>同志们，回顾光辉历程，我们感到无比自豪。在新的历史时期，让我们以谋求发展为己任，同心同德、真抓实干，在党委、董事局的坚强领导下，为我们祖国的繁荣富强，为了我们美好的明天，为了乌兰人更加幸福的生活做出新的更大贡献。</w:t>
      </w:r>
    </w:p>
    <w:p>
      <w:pPr>
        <w:pStyle w:val="Normal"/>
        <w:rPr/>
      </w:pPr>
      <w:r>
        <w:rPr/>
        <w:t>祝大家身体健康、合家幸福、节日快乐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建党周年大会上的领导讲话稿的人还看了：</w:t>
      </w:r>
    </w:p>
    <w:p>
      <w:pPr>
        <w:pStyle w:val="Normal"/>
        <w:rPr/>
      </w:pPr>
      <w:r>
        <w:rPr/>
        <w:t>1.2016</w:t>
      </w:r>
      <w:r>
        <w:rPr/>
        <w:t>建党</w:t>
      </w:r>
      <w:r>
        <w:rPr/>
        <w:t>95</w:t>
      </w:r>
      <w:r>
        <w:rPr/>
        <w:t>周年大会上的讲话全文</w:t>
      </w:r>
    </w:p>
    <w:p>
      <w:pPr>
        <w:pStyle w:val="Normal"/>
        <w:rPr/>
      </w:pPr>
      <w:r>
        <w:rPr/>
        <w:t>2.2016</w:t>
      </w:r>
      <w:r>
        <w:rPr/>
        <w:t>年建党</w:t>
      </w:r>
      <w:r>
        <w:rPr/>
        <w:t>95</w:t>
      </w:r>
      <w:r>
        <w:rPr/>
        <w:t>周年领导讲话</w:t>
      </w:r>
    </w:p>
    <w:p>
      <w:pPr>
        <w:pStyle w:val="Normal"/>
        <w:rPr/>
      </w:pPr>
      <w:r>
        <w:rPr/>
        <w:t>3.</w:t>
      </w:r>
      <w:r>
        <w:rPr/>
        <w:t>胡锦涛在建党</w:t>
      </w:r>
      <w:r>
        <w:rPr/>
        <w:t>90</w:t>
      </w:r>
      <w:r>
        <w:rPr/>
        <w:t>周年大会上的讲话</w:t>
      </w:r>
    </w:p>
    <w:p>
      <w:pPr>
        <w:pStyle w:val="Normal"/>
        <w:rPr/>
      </w:pPr>
      <w:r>
        <w:rPr/>
        <w:t>4.</w:t>
      </w:r>
      <w:r>
        <w:rPr/>
        <w:t>纪念建党</w:t>
      </w:r>
      <w:r>
        <w:rPr/>
        <w:t>95</w:t>
      </w:r>
      <w:r>
        <w:rPr/>
        <w:t>周年领导讲话</w:t>
      </w:r>
    </w:p>
    <w:p>
      <w:pPr>
        <w:pStyle w:val="Normal"/>
        <w:rPr/>
      </w:pPr>
      <w:r>
        <w:rPr/>
        <w:t>5.</w:t>
      </w:r>
      <w:r>
        <w:rPr/>
        <w:t>高校建党周年大会上的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纪念建党周年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