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正确格式及范本"/>
      <w:r>
        <w:rPr/>
        <w:t>请假条的正确格式及范本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____</w:t>
      </w:r>
      <w:r>
        <w:rPr/>
        <w:t>部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