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英语自我介绍"/>
      <w:r>
        <w:rPr/>
        <w:t>java</w:t>
      </w:r>
      <w:r>
        <w:rPr/>
        <w:t>英语自我介绍</w:t>
      </w:r>
      <w:bookmarkEnd w:id="0"/>
    </w:p>
    <w:p>
      <w:pPr>
        <w:pStyle w:val="Normal"/>
        <w:rPr/>
      </w:pPr>
      <w:r>
        <w:rPr/>
        <w:t>MynameisXXX,thisyear21yearsold,graduatedfromxxPLAinformationengineeringuniversitycomputerscienceandtechnology,hasasolidcoreJavabased,goodprogrammingstyle.Befamiliarwith</w:t>
      </w:r>
    </w:p>
    <w:p>
      <w:pPr>
        <w:pStyle w:val="Normal"/>
        <w:rPr/>
      </w:pPr>
      <w:r>
        <w:rPr/>
        <w:t>WebdevelopmentofJSP+servlet+javabeanpattern;Familiarwithstruts,hibernate,springandotheropensourceframework,understandtheejb;Familiarwithtomcat,jbossserver,etc.,familiarwithsoftwaredevelopmentbasedonLinuxandUnixenvironment.</w:t>
      </w:r>
    </w:p>
    <w:p>
      <w:pPr>
        <w:pStyle w:val="Normal"/>
        <w:rPr/>
      </w:pPr>
      <w:r>
        <w:rPr/>
        <w:t>Duringtheperiodofschoolhasrepeatedlysocialpracticeexperience,onlinevirtuallaboratoryofthecollegehavebeeninvolvedinthedevelopmentofrequirementanalysis,severaltimesasmuchduringtheuniversitycourselessonrepresentative.Althoughtheactualworkexperienceisnotveryenough,butthepointfouryearshastrainedmyfullconfidenceandprofessionalismandsolidacademicfoundationknowledgeandstrongprofessionalskills,fouryearsofmilitarylife,Iamstrictwithmyself,consciously,disciplined,punctual.Iamhonestandhavesenseofresponsibility,hasthenatureofindependenceandprogress,startworkdiligently,isgoodatthebrain,strongabilitytoadapttothenewenvironment.Canintheshortestpossibletimetocompletethetransitionfromstudenttoprofessionalstaff,doyourbesttoblendinthenewwork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easetheexamineryouradvice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