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期末考学生评语"/>
      <w:r>
        <w:rPr/>
        <w:t>中专期末考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比较沉稳的学生，来到省前中分校，能很快地适应新的学习环境，与同学和睦相处，能自觉遵守学校的各项作息制度，认真做好教室与宿舍等各项卫生值日工作，生活俭朴，学习态度端正，有较强的进取心，学习成绩优秀，希今后注意培养良好的学习习惯，积极参加各项体育锻炼，力争使学习取得更大的进步。</w:t>
      </w:r>
    </w:p>
    <w:p>
      <w:pPr>
        <w:pStyle w:val="Normal"/>
        <w:rPr/>
      </w:pPr>
      <w:r>
        <w:rPr/>
        <w:t>2.</w:t>
      </w:r>
      <w:r>
        <w:rPr/>
        <w:t>你是一个一丝不苟的学生，学习上，你有明确的目标，有比较踏实的学习态度，也有自己的学习方法，考试成绩多次名列班级前三</w:t>
      </w:r>
      <w:r>
        <w:rPr/>
        <w:t>;</w:t>
      </w:r>
      <w:r>
        <w:rPr/>
        <w:t>体育方面，你也有不错的表现，运动会上有你奔跑的身影和跳跃的风姿，遵守纪律方面，你能够主动地自查自纠，是一名德智体全面发展的三好学生。</w:t>
      </w:r>
    </w:p>
    <w:p>
      <w:pPr>
        <w:pStyle w:val="Normal"/>
        <w:rPr/>
      </w:pPr>
      <w:r>
        <w:rPr/>
        <w:t>3.</w:t>
      </w:r>
      <w:r>
        <w:rPr/>
        <w:t>你是一个很顾大局的学生，担任舍长，能带头搞好宿舍内务卫生工作，执行就寝纪律</w:t>
      </w:r>
      <w:r>
        <w:rPr/>
        <w:t>;</w:t>
      </w:r>
      <w:r>
        <w:rPr/>
        <w:t>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但学习方法欠佳，成绩进步不够明显，希今后，注意培养良好的学习方法，遇事多与老师、同学交流。</w:t>
      </w:r>
    </w:p>
    <w:p>
      <w:pPr>
        <w:pStyle w:val="Normal"/>
        <w:rPr/>
      </w:pPr>
      <w:r>
        <w:rPr/>
        <w:t>.</w:t>
      </w:r>
      <w:r>
        <w:rPr/>
        <w:t>你是一个很活泼的学生，有较灵活的头脑和较好的思维习惯，能较快地适应新的学习环境和学习生活，能自觉做好卫生值日工作，有一定的纪律观念，科代表工作认真负责，学习成绩有一定的进步。希今后，进一步严格要求自己，增强纪律观念，刻苦学习，力争使学习取得更大的进步。</w:t>
      </w:r>
    </w:p>
    <w:p>
      <w:pPr>
        <w:pStyle w:val="Normal"/>
        <w:rPr/>
      </w:pPr>
      <w:r>
        <w:rPr/>
        <w:t>5.</w:t>
      </w:r>
      <w:r>
        <w:rPr/>
        <w:t>你是一个很开朗的学生，能够较快适应新的学习环境，调整自己的学习方法，能自觉遵守学校的各项作息制度，遵守宿舍的就寝纪律，有良好的卫生生活习惯，能积极参加体育锻炼和教室、宿舍等各项内务卫生值日工作，尊敬老师，关心同学，有良好的心理品质，学习态度端正，有一股冲劲，成绩有较大进步，希今后，进一步严格要求自己，力争取得更大的进步。</w:t>
      </w:r>
    </w:p>
    <w:p>
      <w:pPr>
        <w:pStyle w:val="Normal"/>
        <w:rPr/>
      </w:pPr>
      <w:r>
        <w:rPr/>
        <w:t>6.</w:t>
      </w:r>
      <w:r>
        <w:rPr/>
        <w:t>你能自觉遵守学校的各项规章制度，认真参加升旗仪式，能积极参加体育锻炼，能认真上好体育课和体育活动课，有一定的独立自理的生活能力，能主动做好教室、宿舍的内务卫生值日工作，乐于帮助周围的同学，有较明确的学习目标，能认真听课，作业一丝不苟，学习成绩有一定的进步，但有时不够平稳，希今后，能进一步培养良好的学习习惯，努力使学习取得更大的进步。</w:t>
      </w:r>
    </w:p>
    <w:p>
      <w:pPr>
        <w:pStyle w:val="Normal"/>
        <w:rPr/>
      </w:pPr>
      <w:r>
        <w:rPr/>
        <w:t>7.</w:t>
      </w:r>
      <w:r>
        <w:rPr/>
        <w:t>你是一个性格比较温和的学生，能与班级同学融为一体，有较好的卫生习惯，能自觉做好教室、宿舍等卫生值日工作，积极参加早锻炼和各项体育活动，课堂遵守纪律好，有较明确的学习目标，良好的学习心态，坚持独立完成作业，成绩有进步，但显得不够稳定，希今后注意加强预复习的工作，养成良好的学习习惯。</w:t>
      </w:r>
    </w:p>
    <w:p>
      <w:pPr>
        <w:pStyle w:val="Normal"/>
        <w:rPr/>
      </w:pPr>
      <w:r>
        <w:rPr/>
        <w:t>8.</w:t>
      </w:r>
      <w:r>
        <w:rPr/>
        <w:t>你能较快地适应新的学习、生活环境，能自觉遵守各项作息制度，能按时就寝，准时参加晨读，积极参加早锻炼，运动会上奋勇拼搏，为班级争光添彩，能认真做好教室、宿舍的内务卫生值日工作，在同伴中有较好的人缘，学习上，有较强的进取心，能认真听课，完成各项作业，但在学习方法上有所欠缺，成绩进步不够明显，希今后，进一步增强学习的自信心，探索科学的学习方法，力争使成绩有较大进步。</w:t>
      </w:r>
    </w:p>
    <w:p>
      <w:pPr>
        <w:pStyle w:val="Normal"/>
        <w:rPr/>
      </w:pPr>
      <w:r>
        <w:rPr/>
        <w:t>9.</w:t>
      </w:r>
      <w:r>
        <w:rPr/>
        <w:t>你是一个较沉稳的学生，你能自觉遵守学校各项纪律，积极参加各项活动，军训期间，刻苦认真，获得了最佳队列标兵的称号，元旦联欢晚会，你动听的歌声给同伴留下了美好的印象，作为宿舍长，你工作认真负责。总之，你是一个各方面都不错的学生，望以后继续努力，争取学习上有更大的进步。</w:t>
      </w:r>
    </w:p>
    <w:p>
      <w:pPr>
        <w:pStyle w:val="Normal"/>
        <w:rPr/>
      </w:pPr>
      <w:r>
        <w:rPr/>
        <w:t>10.</w:t>
      </w:r>
      <w:r>
        <w:rPr/>
        <w:t>你是一个不错的学生，常规上，你能自觉遵守各项作息制度，按时到班上课、按时就寝</w:t>
      </w:r>
      <w:r>
        <w:rPr/>
        <w:t>;</w:t>
      </w:r>
      <w:r>
        <w:rPr/>
        <w:t>担任生活委员，能带头做好教室、宿舍各项内务卫生的工作</w:t>
      </w:r>
      <w:r>
        <w:rPr/>
        <w:t>;</w:t>
      </w:r>
      <w:r>
        <w:rPr/>
        <w:t>与同学相处，关系也较为和睦</w:t>
      </w:r>
      <w:r>
        <w:rPr/>
        <w:t>;</w:t>
      </w:r>
      <w:r>
        <w:rPr/>
        <w:t>能坚持参加体育锻炼，不断增强自己的体质。学习上，有明确的目标，有一定的激情，学习成绩也有所进步，希今后注意克服懒散的习惯，培养严谨踏实的作风，努力使成绩取得更大的进步。</w:t>
      </w:r>
    </w:p>
    <w:p>
      <w:pPr>
        <w:pStyle w:val="Normal"/>
        <w:rPr/>
      </w:pPr>
      <w:r>
        <w:rPr/>
        <w:t>11.</w:t>
      </w:r>
      <w:r>
        <w:rPr/>
        <w:t>你是一个不太爱多说话的学生，你能较好地遵守各项作息制度，有良好的心理品质，能较快地适应新的学习、生活环境，能积极主动做好各项内务卫生值日工作，爱好体育运动，能坚持参加早锻炼和体育活动，有明确的学习目标和较强的进取心，能自觉做好各门功课的练习作业，希进一步夯实基础，力争使学习取更大的进步。</w:t>
      </w:r>
    </w:p>
    <w:p>
      <w:pPr>
        <w:pStyle w:val="Normal"/>
        <w:rPr/>
      </w:pPr>
      <w:r>
        <w:rPr/>
        <w:t>12.</w:t>
      </w:r>
      <w:r>
        <w:rPr/>
        <w:t>你能够较好地遵守学校的各项规章制度，做到不迟到、不旷课，待人较为宽容，与同学和睦相处，能够积极主动做好各项卫生值日工作，学习有一定的韧性，能抓紧时间，独立完成作业。希进一步夯实基础，养成良好的学习方法，力争使学习取得一定的进步。</w:t>
      </w:r>
    </w:p>
    <w:p>
      <w:pPr>
        <w:pStyle w:val="Normal"/>
        <w:rPr/>
      </w:pPr>
      <w:r>
        <w:rPr/>
        <w:t>13.</w:t>
      </w:r>
      <w:r>
        <w:rPr/>
        <w:t>你是一个各方面都很要好的学生，你能自觉遵守学校的各项作息制度和宿舍的就寝纪律，一学期来未出现任何违规违纪的现象，能认真做好教室、宿舍的内务卫生值日工作，坚持参加早锻炼，认真上好体育课和体育活动课，学习上有一定的韧性，能自觉抓紧时间，刻苦学习，上课、作业一丝不苟，能热心帮助周围的同学共同进步。希今后，注意锻炼自己胆量，培养自己的语言表达能力。</w:t>
      </w:r>
    </w:p>
    <w:p>
      <w:pPr>
        <w:pStyle w:val="Normal"/>
        <w:rPr/>
      </w:pPr>
      <w:r>
        <w:rPr/>
        <w:t>14.</w:t>
      </w:r>
      <w:r>
        <w:rPr/>
        <w:t>你是一个有思想的学生，担任班长，能带头遵守纪律，参加体育锻炼，做好各项内务卫生工作，能积极主动开展班级活动，有一定的组织协调能力</w:t>
      </w:r>
      <w:r>
        <w:rPr/>
        <w:t>;</w:t>
      </w:r>
      <w:r>
        <w:rPr/>
        <w:t>学习上，有远大的目标，较强的进取心，能按照老师的要求，认真听课、完成作业，但有时学习效率不是很高，成绩进步不够明显，希今后，注意培养乐观的心态，克服情绪的波动，遇事多与老师同学交流，争取学习取得较大的进步。</w:t>
      </w:r>
    </w:p>
    <w:p>
      <w:pPr>
        <w:pStyle w:val="Normal"/>
        <w:rPr/>
      </w:pPr>
      <w:r>
        <w:rPr/>
        <w:t>15.</w:t>
      </w:r>
      <w:r>
        <w:rPr/>
        <w:t>你是一个很活泼的学生，进入高中以后，能很快适应新的学习环境，认真执行各项作息制度，做好卫生值日工作，爱好体育锻炼，积极参加各种体育活动，生活较朴素，学习态度也较端正，能认真上好每一节课，完成各科作业，学习成绩有所进步，但不够稳定，希进一步夯实基础，增强安全意识，力争在新的学期里取得更大的进步。</w:t>
      </w:r>
    </w:p>
    <w:p>
      <w:pPr>
        <w:pStyle w:val="Normal"/>
        <w:rPr/>
      </w:pPr>
      <w:r>
        <w:rPr/>
        <w:t>16.</w:t>
      </w:r>
      <w:r>
        <w:rPr/>
        <w:t>你是班级唯一一名走读生，基本上能做到每天按时到班参加早读，能自觉遵守学校的一些规章制度，尽量参加一些体育活动和公益劳动，待人态度热情，能与班级同学和睦相处，有明确的学习目标，学习态度较学期初有明显好转，学习成绩有所进步，希今后，进一步增强忧患意识，增强紧迫感，努力朝着自己的目标奋进。</w:t>
      </w:r>
    </w:p>
    <w:p>
      <w:pPr>
        <w:pStyle w:val="Normal"/>
        <w:rPr/>
      </w:pPr>
      <w:r>
        <w:rPr/>
        <w:t>17.</w:t>
      </w:r>
      <w:r>
        <w:rPr/>
        <w:t>你是一个很活泼的学生，你能较快地适应新的学习环境和学习生活，待人态度热情，有很好的同学关系。作为舍长，能带头搞好宿舍内务卫生，遵守就寝纪律，所在宿舍多次被评为星级宿舍。学习上，能积极思考，主动发言，有一定的进取心，但有时缺少恒心，成绩不够稳定，希今后，进一步增强纪律观念，刻苦学习，力争使学习取得较大进步。</w:t>
      </w:r>
    </w:p>
    <w:p>
      <w:pPr>
        <w:pStyle w:val="Normal"/>
        <w:rPr/>
      </w:pPr>
      <w:r>
        <w:rPr/>
        <w:t>18.</w:t>
      </w:r>
      <w:r>
        <w:rPr/>
        <w:t>你是一个很守纪律的学生，你能自觉遵守学校的各项规章制度，课堂上能认真听讲，自修课不随意讲话，宿舍里，能认真做好内务卫生工作，遵守就寝纪律。有一定的独立生活的能力。担任班干部，能认真做好自己分工负责的工作。与同学和睦相处，待人比较宽容。学习态度端正，方法得当，成绩有较大进步。希今后，注意锻炼自己的能力，克服腼腆的习惯。</w:t>
      </w:r>
    </w:p>
    <w:p>
      <w:pPr>
        <w:pStyle w:val="Normal"/>
        <w:rPr/>
      </w:pPr>
      <w:r>
        <w:rPr/>
        <w:t>19.</w:t>
      </w:r>
      <w:r>
        <w:rPr/>
        <w:t>你有较强的亲和力，能与宿舍和班级里各个同学和睦相处，遇事先人后己，先公后私，担任数学科代表，能协助老师做好作业的收发工作，起到了上传下达的作用，有较强的集体荣誉感，能严格遵守各项规章制度，积极参与班级活动的组织工作，学习上，有目标，有钻劲，有信心，能做到失败面前不低头，希今后注意培养良好的学习习惯，提高学习的实效。</w:t>
      </w:r>
    </w:p>
    <w:p>
      <w:pPr>
        <w:pStyle w:val="Normal"/>
        <w:rPr/>
      </w:pPr>
      <w:r>
        <w:rPr/>
        <w:t>20.</w:t>
      </w:r>
      <w:r>
        <w:rPr/>
        <w:t>你是一个很有礼貌的学生，见到师长能主动问好，能够自觉参加各项体育活动，有良好的卫生习惯，能认真做好教室、宿舍等的内务卫生值日工作，学习上，有较端正的学习态度，有明确的学习目标，能认真听好每一节课，自觉完成各科作业，成绩有进步，但不够稳定，希今后，注意克制自己的情绪，克服浮躁、不够踏实的学习习惯。</w:t>
      </w:r>
    </w:p>
    <w:p>
      <w:pPr>
        <w:pStyle w:val="Normal"/>
        <w:rPr/>
      </w:pPr>
      <w:r>
        <w:rPr/>
        <w:t>21.</w:t>
      </w:r>
      <w:r>
        <w:rPr/>
        <w:t>你是一个思想很健康的学生。担任舍长，能倡导一种积极向上的宿舍风气，能带头搞好宿舍内务卫生。平时能自觉遵守学校的各项规章制度，能坚持参加早锻炼，认真上好体育课和体育活动课。有较强的自主自立意识。学习上，有明确的目标和较为端正的态度，能按照老师的要求，认真听课，完成做作业，学习有一定的进步。希今后，注意锻炼自己的胆量，遇事多与同学、老师交流、沟通。</w:t>
      </w:r>
    </w:p>
    <w:p>
      <w:pPr>
        <w:pStyle w:val="Normal"/>
        <w:rPr/>
      </w:pPr>
      <w:r>
        <w:rPr/>
        <w:t>22.</w:t>
      </w:r>
      <w:r>
        <w:rPr/>
        <w:t>你是一个聪明可爱的男孩。你尊敬老师，团结同学，有强烈的集体荣誉感，能积极为班级办事。你热爱体育，在篮球场上你竭尽全力，希望你在学习上也能做到这样。这学期以来，你在各方面都取得了一些进步。若要有更大的进步，还必须更加踏实、努力，要做一个有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你是一个活泼好动、心地善良的男孩。运动场上你矫健的身姿，拼搏的精神，夺冠的斗志，感染着班级的每一位同学。相信你会把运动场上的拼搏精神用在学习上，给我们一个又一个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