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年度总结"/>
      <w:r>
        <w:rPr/>
        <w:t>行政秘书年度总结</w:t>
      </w:r>
      <w:bookmarkEnd w:id="0"/>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XX</w:t>
      </w:r>
      <w:r>
        <w:rPr/>
        <w:t>年底协助好办公室主任顺利地完成了</w:t>
      </w:r>
      <w:r>
        <w:rPr/>
        <w:t>20XX</w:t>
      </w:r>
      <w:r>
        <w:rPr/>
        <w:t>年报刊杂志的收订工作。为了不耽误学院、大家的工作，不怕辛苦每天按时取信取报，把公函，便函及时分发到部门及个人。</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XX</w:t>
      </w:r>
      <w:r>
        <w:rPr/>
        <w:t>年办公用品、出差、接待、会议、教材、低值易耗等各类帐务的报销工作。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