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导游词"/>
      <w:r>
        <w:rPr/>
        <w:t>关于武夷山导游词</w:t>
      </w:r>
      <w:bookmarkEnd w:id="0"/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古人有诗道：“赤壁千寻晴拂雨，明珠万颗画垂帘。”大家隔帘望去，洞外的茶园竹丛，村落人家，一片迷濛，是否犹如一幅淡雅的山水画。水帘洞内摩崖石刻比比皆是。岩壁上这“活源”二字，系清光绪壬午陛用总兵浙江象山协副将楚南余宏亮所题写。相传活源取自朱熹《观书有感》一诗：“半庙方塘一鉴开，云影天光共徘徊</w:t>
      </w:r>
      <w:r>
        <w:rPr/>
        <w:t>;</w:t>
      </w:r>
      <w:r>
        <w:rPr/>
        <w:t>问渠哪得清如许，为有源头活水来。”古人在此勒上“活源”二字，即点出了水帘洞的景致，又勾起人们对朱熹求学精神的追思，恰到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帘晴雪，赤壁明珠”，系石川</w:t>
      </w:r>
      <w:r>
        <w:rPr/>
        <w:t>(</w:t>
      </w:r>
      <w:r>
        <w:rPr/>
        <w:t>作者生平不详</w:t>
      </w:r>
      <w:r>
        <w:rPr/>
        <w:t>)</w:t>
      </w:r>
      <w:r>
        <w:rPr/>
        <w:t>所题写。这两方题刻，动静结合，情景交融，生动逼真地勾画出水帘洞的景观。水帘洞内，轩爽敞亮，可容数百人。沿崖这数栋茶室，为原奉祀宋体朝大儒刘子恽、朱熹、刘珙的三贤祠和奉祀孔子、老子、释迦牟尼的三教堂的遗址。关于三教堂曾流传这么一个有趣的故事：三教堂内，原供奉的是孔子、老子、释迦牟尼，所进香的有儒、道佛三教的信徒，时间久了儒士们就发现一个问题，当羽士主持教堂时，老子塑像就居中</w:t>
      </w:r>
      <w:r>
        <w:rPr/>
        <w:t>;</w:t>
      </w:r>
      <w:r>
        <w:rPr/>
        <w:t>僧人主持时，释迦牟尼塑像就居中，唯儒士没主持过教堂，所以孔子的塑像就一直冷落在旁。儒士们发现这个问题后，十分气愤，状告到县衙门，写道：“惟吾夫子屈尊处末，亵渎已极，是所望于崇邑当事诸群为之整饰耳。”由于县太爷也是儒士出身，于是此事得到了妥善处理。出水帘洞口，磴道右侧这个池，叫浴龙池。水帘泻入池中，不断溅起水花，随即又晃漾出涟漪，煞是好看</w:t>
      </w:r>
      <w:r>
        <w:rPr/>
        <w:t>(</w:t>
      </w:r>
      <w:r>
        <w:rPr/>
        <w:t>犹一条龙在戏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