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微笑服务演讲稿范文"/>
      <w:r>
        <w:rPr/>
        <w:t>关于微笑服务演讲稿范文</w:t>
      </w:r>
      <w:bookmarkEnd w:id="0"/>
    </w:p>
    <w:p>
      <w:pPr>
        <w:pStyle w:val="Normal"/>
        <w:rPr/>
      </w:pPr>
      <w:r>
        <w:rPr/>
        <w:t>尊敬的各位领导、各位评委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选手</w:t>
      </w:r>
      <w:r>
        <w:rPr/>
        <w:t>xx</w:t>
      </w:r>
      <w:r>
        <w:rPr/>
        <w:t>。很荣幸今天能站在这儿向大家学习。我常常这样想：一个人的成长离不开自己的亲人、同事、朋友以及周围的环境，感谢让我眷恋的这片神奇的土地。还有举办这次活动的新华的领导。在座的各位评委，同志们。因为有了这些，我今天才能站在这里。</w:t>
      </w:r>
    </w:p>
    <w:p>
      <w:pPr>
        <w:pStyle w:val="Normal"/>
        <w:rPr/>
      </w:pPr>
      <w:r>
        <w:rPr/>
        <w:t>此时我的心里非常的激动，首先是庆幸自己有这样的机会挑战自己，同时心里也很彷徨，因为和我一起参评的选手，他们年轻、漂亮、帅气，那优雅的气质、良好的台风、甜美的笑容、无不令我折服，和他们相比，我除了有一个激动的心、一个健康平和的心态、一个真诚的微笑，除此之外没有什么突出的优点和他们媲美</w:t>
      </w:r>
      <w:r>
        <w:rPr/>
        <w:t>!</w:t>
      </w:r>
      <w:r>
        <w:rPr/>
        <w:t>今天，我们怀着无比喜悦、无比兴奋、无比激动的心情，在这里齐聚一堂，参加“新华公司微笑服务的演讲赛”。听了前面几位选手的介绍，我真的没有什么经验和成绩在这里向各位汇报。</w:t>
      </w:r>
    </w:p>
    <w:p>
      <w:pPr>
        <w:pStyle w:val="Normal"/>
        <w:rPr/>
      </w:pPr>
      <w:r>
        <w:rPr/>
        <w:t>做这项工作只有短短的两个月，我有了几点感受，在这里向领导请教，和各位参评选手共勉。我演讲的题目是《微笑服务让青春闪光</w:t>
      </w:r>
      <w:r>
        <w:rPr/>
        <w:t>!</w:t>
      </w:r>
      <w:r>
        <w:rPr/>
        <w:t>》此时此刻，我想到更多的是……我们要加倍珍惜来之不易的幸福生活</w:t>
      </w:r>
      <w:r>
        <w:rPr/>
        <w:t>!</w:t>
      </w:r>
      <w:r>
        <w:rPr/>
        <w:t>加倍珍惜时代给我们提供的机遇</w:t>
      </w:r>
      <w:r>
        <w:rPr/>
        <w:t>!</w:t>
      </w:r>
      <w:r>
        <w:rPr/>
        <w:t>加倍珍惜领导对我们的厚爱和重托</w:t>
      </w:r>
      <w:r>
        <w:rPr/>
        <w:t>!</w:t>
      </w:r>
      <w:r>
        <w:rPr/>
        <w:t>加倍珍惜同事和朋友对我们的信认和期望</w:t>
      </w:r>
      <w:r>
        <w:rPr/>
        <w:t>!</w:t>
      </w:r>
      <w:r>
        <w:rPr/>
        <w:t>更加更加……在这个阳光明媚，春暖花开的季节，能够和大家一起探讨“青春、激情与奉献”，我感到十分荣幸。</w:t>
      </w:r>
    </w:p>
    <w:p>
      <w:pPr>
        <w:pStyle w:val="Normal"/>
        <w:rPr/>
      </w:pPr>
      <w:r>
        <w:rPr/>
        <w:t>青春是读不完的历史长卷，激情是忙碌的身影，奉献是心灵深处一曲人生新的交响，是忠于职守，是敬业，是拼搏，是热爱并献身自己从事的销售事业。我在销售的这个岗位上虽然只有短短的</w:t>
      </w:r>
      <w:r>
        <w:rPr/>
        <w:t>2</w:t>
      </w:r>
      <w:r>
        <w:rPr/>
        <w:t>个月时间，在这个平凡的岗位上使我得到了很多锻炼，学会了很多知识。我热爱这平凡的岗位，能够有机会把我在工作中的心得和大家交流，我感到非常荣幸。在漫漫的人生历程中，多数人都是在平凡的生活中度过的。然而，有的人在平凡的岗位上做出了许多不平凡的事</w:t>
      </w:r>
      <w:r>
        <w:rPr/>
        <w:t>;</w:t>
      </w:r>
    </w:p>
    <w:p>
      <w:pPr>
        <w:pStyle w:val="Normal"/>
        <w:rPr/>
      </w:pPr>
      <w:r>
        <w:rPr/>
        <w:t>我们没有豪言壮语，只有朴实无华的言行</w:t>
      </w:r>
      <w:r>
        <w:rPr/>
        <w:t>;</w:t>
      </w:r>
      <w:r>
        <w:rPr/>
        <w:t>没有光辉的事迹，只有平凡普通的工作</w:t>
      </w:r>
      <w:r>
        <w:rPr/>
        <w:t>;</w:t>
      </w:r>
      <w:r>
        <w:rPr/>
        <w:t>没有英雄的形象，只有忙碌的身影。但就是这朴实、平凡和忙碌中，充分说明了我们对事业的热爱和忠诚。我希望用我们的努力，用我们优质的服务，用我们的诚信，把这里打造成顾客的家园，顾客避风的港湾，顾客生命的加油站，把我们的企业经营得红红火火，让我们的明天更加辉煌</w:t>
      </w:r>
      <w:r>
        <w:rPr/>
        <w:t>!</w:t>
      </w:r>
    </w:p>
    <w:p>
      <w:pPr>
        <w:pStyle w:val="Normal"/>
        <w:rPr/>
      </w:pPr>
      <w:r>
        <w:rPr/>
        <w:t>微笑是服务行业的一把利剑，也是整个服务过程的一个棋子。世界上最伟大的推销员乔。吉拉德曾经说过：当你微笑的时候，整个世界都在微笑。所以只要我们能利用好这把利剑，走好这颗棋子，那么我们的销售工作就成功了一半，我们的微笑会让顾客感到阳光般的温暖，有宾至如归的感觉。因此，伴随着朝阳，当早晨</w:t>
      </w:r>
      <w:r>
        <w:rPr/>
        <w:t>8</w:t>
      </w:r>
      <w:r>
        <w:rPr/>
        <w:t>点的钟声敲响的时候，我就微笑着开始一天的工作。记得有一句名言是这样说的：赠人玫瑰，手有余香，当我们微笑着给别人带来快乐的同时，我自己的人生也得到了升华。一位名了这样说：人生如画，有了微笑的画卷更添了亮丽的色彩</w:t>
      </w:r>
      <w:r>
        <w:rPr/>
        <w:t>;</w:t>
      </w:r>
      <w:r>
        <w:rPr/>
        <w:t>人生如酒，有了微笑的美酒便漂着诱人的醇香</w:t>
      </w:r>
      <w:r>
        <w:rPr/>
        <w:t>;</w:t>
      </w:r>
      <w:r>
        <w:rPr/>
        <w:t>人生如歌，有了微笑的歌声便有了动人的旋律</w:t>
      </w:r>
      <w:r>
        <w:rPr/>
        <w:t>;</w:t>
      </w:r>
      <w:r>
        <w:rPr/>
        <w:t>人生如书，有了微笑的书籍便多了闪光的主题。只要我们的微笑像母亲对等儿女那样的真诚，像阳光那样的灿烂，像火山热海那样的热情，像杜鹃花那个的美丽，像呼吸那样的自然，还怕做不好销售工作，还怕顾客不满意吗</w:t>
      </w:r>
      <w:r>
        <w:rPr/>
        <w:t>?</w:t>
      </w:r>
    </w:p>
    <w:p>
      <w:pPr>
        <w:pStyle w:val="Normal"/>
        <w:rPr/>
      </w:pPr>
      <w:r>
        <w:rPr/>
        <w:t>记得一位老总曾经说过：“让激情点燃激情，让责任激发责任，让光荣点燃梦想，让梦想照亮未来</w:t>
      </w:r>
      <w:r>
        <w:rPr/>
        <w:t>!”</w:t>
      </w:r>
      <w:r>
        <w:rPr/>
        <w:t>人不能没有梦想，作为一名新华的销售人员更不能没有梦想，有了梦想才有目标，有了目标才有动力，有了动力就要为目标的实现一步一步走下去，不能纸上谈兵，空中楼阁，我们要从现在做起，从细节做起，走好自己的销售之路，过着这炫彩美丽的一生，这才是最重要的。</w:t>
      </w:r>
    </w:p>
    <w:p>
      <w:pPr>
        <w:pStyle w:val="Normal"/>
        <w:rPr/>
      </w:pPr>
      <w:r>
        <w:rPr/>
        <w:t>1.</w:t>
      </w:r>
      <w:r>
        <w:rPr/>
        <w:t>餐饮员工爱岗敬业演讲稿范文</w:t>
      </w:r>
    </w:p>
    <w:p>
      <w:pPr>
        <w:pStyle w:val="Normal"/>
        <w:rPr/>
      </w:pPr>
      <w:r>
        <w:rPr/>
        <w:t>2.</w:t>
      </w:r>
      <w:r>
        <w:rPr/>
        <w:t>领班竞聘演讲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有关微笑的演讲稿范文</w:t>
      </w:r>
    </w:p>
    <w:p>
      <w:pPr>
        <w:pStyle w:val="Normal"/>
        <w:rPr/>
      </w:pPr>
      <w:r>
        <w:rPr/>
        <w:t>4.</w:t>
      </w:r>
      <w:r>
        <w:rPr/>
        <w:t>用微笑面对生活演讲稿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微笑应对生活演讲稿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