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工作心得体会"/>
      <w:r>
        <w:rPr/>
        <w:t>医药销售工作心得体会</w:t>
      </w:r>
      <w:bookmarkEnd w:id="0"/>
    </w:p>
    <w:p>
      <w:pPr>
        <w:pStyle w:val="Normal"/>
        <w:rPr/>
      </w:pPr>
      <w:r>
        <w:rPr/>
        <w:t>在药品销售中如何有效的拓展客户，每个人都有自己不同的体会</w:t>
      </w:r>
      <w:r>
        <w:rPr/>
        <w:t>,</w:t>
      </w:r>
      <w:r>
        <w:rPr/>
        <w:t>于技巧</w:t>
      </w:r>
      <w:r>
        <w:rPr/>
        <w:t>,</w:t>
      </w:r>
      <w:r>
        <w:rPr/>
        <w:t>下面跟大家分享在药品销售中的几点体会</w:t>
      </w:r>
    </w:p>
    <w:p>
      <w:pPr>
        <w:pStyle w:val="Normal"/>
        <w:rPr/>
      </w:pPr>
      <w:r>
        <w:rPr/>
        <w:t>第一，必须提高综和能力。平时多注意学习，勤于思考工作方法工作技能，以及拓展客户的思路，充分发挥个人主观能动性</w:t>
      </w:r>
      <w:r>
        <w:rPr/>
        <w:t>,</w:t>
      </w:r>
      <w:r>
        <w:rPr/>
        <w:t>所有人都喜欢跟知识渊博</w:t>
      </w:r>
      <w:r>
        <w:rPr/>
        <w:t>,</w:t>
      </w:r>
      <w:r>
        <w:rPr/>
        <w:t>有感染力的人交往。</w:t>
      </w:r>
    </w:p>
    <w:p>
      <w:pPr>
        <w:pStyle w:val="Normal"/>
        <w:rPr/>
      </w:pPr>
      <w:r>
        <w:rPr/>
        <w:t>第二，努力使自己成为一个专家型销售人才，知识面要宽，能力全面，以强烈信心感染客户，以全面的行业咨讯指引客户，成为客户运作品种与资金的参谋，这样做之后，您将获得拓展客户更大的提高</w:t>
      </w:r>
      <w:r>
        <w:rPr/>
        <w:t>!</w:t>
      </w:r>
      <w:r>
        <w:rPr/>
        <w:t>一般而言，经销商对一个充满自信，能力知识全面的销售专家是无法抗拒的</w:t>
      </w:r>
      <w:r>
        <w:rPr/>
        <w:t>!</w:t>
      </w:r>
      <w:r>
        <w:rPr/>
        <w:t>具体方法，首先对各中渠道得来的基础客户资料进行分析，可先进行电话交流，在电话中了解客户的基本情况，运作品种，期望的目标品种，运作医院等进行初步的筛选。接下来对适合合作的客户作进一步跟进，谈的深入些，确定目标客户。这之前的电话沟通是开发客户的最关键的一步。必要时，可上门拜访。拜访中可详细了解客户的真实实力和适宜运作的品种，充分运用谈判技巧，表现出真诚，务实，专业的职业的工作态度，从取达成合作共赢。</w:t>
      </w:r>
    </w:p>
    <w:p>
      <w:pPr>
        <w:pStyle w:val="Normal"/>
        <w:rPr/>
      </w:pPr>
      <w:r>
        <w:rPr/>
        <w:t>第三，通过客户介绍法成功开发新客户，这个方法可以多多借鉴，根据多年的销售经验事实证明效果很好，客户对介绍另外地区的朋友是愿意的，大家不要有太多的思想障碍和顾虑，以为客户不肯介绍。此前本人在江苏做业务，曾屡试不爽，至从用了此招，业务销售额就连续上涨，比</w:t>
      </w:r>
      <w:r>
        <w:rPr/>
        <w:t>XX</w:t>
      </w:r>
      <w:r>
        <w:rPr/>
        <w:t>年股票上涨的速度，有过之而无不及。效果非常不错，当然首先的前提是，你要取得人客户的信任，肯定。对所有的客户都要发自内心的真诚，于信赖。</w:t>
      </w:r>
    </w:p>
    <w:p>
      <w:pPr>
        <w:pStyle w:val="Normal"/>
        <w:rPr/>
      </w:pPr>
      <w:r>
        <w:rPr/>
        <w:t>第四，通过医药商业公司介绍客户，这也是一个相当精准的方法。因为商业公司，在某一区域内，对潜在的客户基本都了如指掌。能够取得商业公司经理的信任，你的客户也将会是源源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变不离其中，任何的学习围绕的，真正中心就是，怎么去做人，其中的方法有很多，都需要自己去体会，销售就是人生很好的磨练，我们应该乐观，积极的态度，去面对，在销售中品味人生，充满热情地去工作，一定会越做越好，我们的销量会越来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