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工作个人年终述职报告"/>
      <w:r>
        <w:rPr/>
        <w:t>幼儿园教师工作个人年终述职报告</w:t>
      </w:r>
      <w:bookmarkEnd w:id="0"/>
    </w:p>
    <w:p>
      <w:pPr>
        <w:pStyle w:val="Normal"/>
        <w:rPr/>
      </w:pPr>
      <w:r>
        <w:rPr/>
        <w:t>有这样一句话，相信大家都能朗朗上口——“知之者不如好之者，好之者不如乐之者。”它说的是“对某件事了解的人，不如爱好它的人，而爱好它的人又不如以实行它为快乐的人。”在十年的从教生涯中，我始终认为它是衡量一个班主任是否优秀、是否称职的最直接标准。若是一个班主任对他的岗位没有这份“好”，没有这份“乐”，那么知之甚多又如何</w:t>
      </w:r>
      <w:r>
        <w:rPr/>
        <w:t>?</w:t>
      </w:r>
      <w:r>
        <w:rPr/>
        <w:t>满腹经纶又如何</w:t>
      </w:r>
      <w:r>
        <w:rPr/>
        <w:t>?</w:t>
      </w:r>
    </w:p>
    <w:p>
      <w:pPr>
        <w:pStyle w:val="Normal"/>
        <w:rPr/>
      </w:pPr>
      <w:r>
        <w:rPr/>
        <w:t>当完成了为人母的使命之后，我是多么欢呼雀跃着，校领导又如此信任地让我重新走上班主任的岗位：我又可以回归我所最爱的教室，拥抱属于我自己的一群“娃儿”，把自己的满腔热情和干劲扑在我所热爱的工作上。在过去的这一年里，我把这样的“乐”和“好”化成无数次的言传身教，尽自己所能为孩子们打造着一个充实、快乐的班级氛围。我庆幸，我是那个“好之者”，我更骄傲，我是那个“乐之者”</w:t>
      </w:r>
      <w:r>
        <w:rPr/>
        <w:t>!</w:t>
      </w:r>
    </w:p>
    <w:p>
      <w:pPr>
        <w:pStyle w:val="Normal"/>
        <w:rPr/>
      </w:pPr>
      <w:r>
        <w:rPr/>
        <w:t>★“</w:t>
      </w:r>
      <w:r>
        <w:rPr/>
        <w:t>全方位、立体式包装”，甩开“高分低能”的大帽子</w:t>
      </w:r>
    </w:p>
    <w:p>
      <w:pPr>
        <w:pStyle w:val="Normal"/>
        <w:rPr/>
      </w:pPr>
      <w:r>
        <w:rPr/>
        <w:t>现在的孩子，都是家里的大宝贝，说起学习成绩来一个比一个优秀，但对生活中的一些实践活动却显得力不从心。因此，我个人认为，教育的首要任务是引导孩子增强生活能力，懂得热爱生活、发现快乐，对生活充满信心和希望</w:t>
      </w:r>
      <w:r>
        <w:rPr/>
        <w:t>!</w:t>
      </w:r>
    </w:p>
    <w:p>
      <w:pPr>
        <w:pStyle w:val="Normal"/>
        <w:rPr/>
      </w:pPr>
      <w:r>
        <w:rPr/>
        <w:t>一、开展有效且快乐的实践活动</w:t>
      </w:r>
    </w:p>
    <w:p>
      <w:pPr>
        <w:pStyle w:val="Normal"/>
        <w:rPr/>
      </w:pPr>
      <w:r>
        <w:rPr/>
        <w:t>孩子们来到学校，不是只有学习书本上的知识这一个任务，更要学会如何通过自己的努力去发现生活中的美、创造属于自己的快乐</w:t>
      </w:r>
      <w:r>
        <w:rPr/>
        <w:t>!</w:t>
      </w:r>
      <w:r>
        <w:rPr/>
        <w:t>所以，我会经常结合书上的一些教学内容开展相应的实践活动。比如“我和春天交朋友”就是语文书上“语文大课堂”里的内容，可是今年的春天却来得特别晚，讲到这里的时候窗外还是灰蒙蒙的一片。可是这么能调动孩子积极性的机会怎能错过</w:t>
      </w:r>
      <w:r>
        <w:rPr/>
        <w:t>?</w:t>
      </w:r>
      <w:r>
        <w:rPr/>
        <w:t>于是，我和孩子们与春天订下了一场约会，它若五月来，我们便等它到五月</w:t>
      </w:r>
      <w:r>
        <w:rPr/>
        <w:t>;</w:t>
      </w:r>
      <w:r>
        <w:rPr/>
        <w:t>它若七月到，我们也候它到七月。终于，几场小雨过后，春姑娘才扭捏着姿态现出了倩影，而孩子们的满心期待也终于可以付诸于行动。于是，我在课堂上边放着美丽的图片边向他们描绘着春天那迷人的景色，并在黑板上明确了活动的要求和建议，请他们利用周末时间去赴这场期盼已久的“约会”。成果是可喜的：他们与春天合影</w:t>
      </w:r>
      <w:r>
        <w:rPr/>
        <w:t>;</w:t>
      </w:r>
      <w:r>
        <w:rPr/>
        <w:t>给春天拍照</w:t>
      </w:r>
      <w:r>
        <w:rPr/>
        <w:t>;</w:t>
      </w:r>
      <w:r>
        <w:rPr/>
        <w:t>为春天写诗</w:t>
      </w:r>
      <w:r>
        <w:rPr/>
        <w:t>;</w:t>
      </w:r>
      <w:r>
        <w:rPr/>
        <w:t>帮春天“画像”</w:t>
      </w:r>
      <w:r>
        <w:rPr/>
        <w:t>;</w:t>
      </w:r>
      <w:r>
        <w:rPr/>
        <w:t>为春天歌唱……为了让他们的那颗纯真美好的心可以更加飞扬，我把他们的作品精心装裱，贴到了走廊里。</w:t>
      </w:r>
    </w:p>
    <w:p>
      <w:pPr>
        <w:pStyle w:val="Normal"/>
        <w:rPr/>
      </w:pPr>
      <w:r>
        <w:rPr/>
        <w:t>后来听雪校长这样告诉我：“下课了，孩子们舍不得出去，认真欣赏着自己的作品。我问了几个孩子，哪是你的作品</w:t>
      </w:r>
      <w:r>
        <w:rPr/>
        <w:t>?</w:t>
      </w:r>
      <w:r>
        <w:rPr/>
        <w:t>孩子们指点的时候，可自豪了</w:t>
      </w:r>
      <w:r>
        <w:rPr/>
        <w:t>!</w:t>
      </w:r>
      <w:r>
        <w:rPr/>
        <w:t>没白付出，作为你的学生，他们太幸福了</w:t>
      </w:r>
      <w:r>
        <w:rPr/>
        <w:t>!</w:t>
      </w:r>
      <w:r>
        <w:rPr/>
        <w:t>谢谢你</w:t>
      </w:r>
      <w:r>
        <w:rPr/>
        <w:t>!</w:t>
      </w:r>
      <w:r>
        <w:rPr/>
        <w:t>给孩子们带来一个多彩的童年</w:t>
      </w:r>
      <w:r>
        <w:rPr/>
        <w:t>!”</w:t>
      </w:r>
      <w:r>
        <w:rPr/>
        <w:t>还有一位家长这样说：“真为孩子能有您这样的老师感到高兴。在孩子人生成长中最重要的阶段有您的教诲，真是幸运。谢谢</w:t>
      </w:r>
      <w:r>
        <w:rPr/>
        <w:t>!”——</w:t>
      </w:r>
      <w:r>
        <w:rPr/>
        <w:t>看，我的“乐之”也换来了许多人的快乐，知足了</w:t>
      </w:r>
      <w:r>
        <w:rPr/>
        <w:t>!</w:t>
      </w:r>
    </w:p>
    <w:p>
      <w:pPr>
        <w:pStyle w:val="Normal"/>
        <w:rPr/>
      </w:pPr>
      <w:r>
        <w:rPr/>
        <w:t>二、教育之事，小细节中可见大改变</w:t>
      </w:r>
    </w:p>
    <w:p>
      <w:pPr>
        <w:pStyle w:val="Normal"/>
        <w:rPr/>
      </w:pPr>
      <w:r>
        <w:rPr/>
        <w:t>有主题、有目标的主题活动并不是总会开展，更多的时候，我们的教育体现在生活中的一些小细节上。当孩子们遇到一些小岔路、小坎坷的时候，我们的爱应该像一阵清风，一涓细流，温润、清醇地引领着他们走向正确且快乐的人生。</w:t>
      </w:r>
    </w:p>
    <w:p>
      <w:pPr>
        <w:pStyle w:val="Normal"/>
        <w:rPr/>
      </w:pPr>
      <w:r>
        <w:rPr/>
        <w:t>比如，当他们在雨天里来到学校却把雨衣胡乱塞进书桌里的时候，我会宁可占用语文课的课上时间，也要教会他们如何正确地折叠雨衣，养成良好的自理习惯</w:t>
      </w:r>
      <w:r>
        <w:rPr/>
        <w:t>;</w:t>
      </w:r>
      <w:r>
        <w:rPr/>
        <w:t>再比如，当他们在数学课上做一道有关“父亲比儿子大几岁”的数学题，却答不出我随口问的“你爸爸比你大几岁”时，我会把“询问父、母亲的年龄和生日并像背课文一样记住”作为当天晚上的作业，引导他们懂得关心长辈，关心身边的人</w:t>
      </w:r>
      <w:r>
        <w:rPr/>
        <w:t>;</w:t>
      </w:r>
      <w:r>
        <w:rPr/>
        <w:t>还比如，当他们因为一点小事而发生争执，双双到我这里来“告状”的时候，我会不急不恼，露出有些小鄙视的笑或故弄玄虚地“呸”一声，让他们在笑容里再双双抱着跑开，边跑边自认很丢脸地大喊：“俺俩没事啦</w:t>
      </w:r>
      <w:r>
        <w:rPr/>
        <w:t>!”</w:t>
      </w:r>
      <w:r>
        <w:rPr/>
        <w:t>，让他们懂得与人相处要包容、豁达，不要小肚鸡肠……</w:t>
      </w:r>
    </w:p>
    <w:p>
      <w:pPr>
        <w:pStyle w:val="Normal"/>
        <w:rPr/>
      </w:pPr>
      <w:r>
        <w:rPr/>
        <w:t>这样的细节看似没教育，却将教育过程以一种特殊的方式表达出来。在后来的日子里，当我看到他们有条不紊地完成着自己力所能及的事情时</w:t>
      </w:r>
      <w:r>
        <w:rPr/>
        <w:t>;</w:t>
      </w:r>
      <w:r>
        <w:rPr/>
        <w:t>当我接过他们在我咳嗽时送来的水，收到家长为孩子的懂事和成长而发来的感谢信息的时候</w:t>
      </w:r>
      <w:r>
        <w:rPr/>
        <w:t>;</w:t>
      </w:r>
      <w:r>
        <w:rPr/>
        <w:t>当我每天安静地享受着教室里的阳光，耳畔却没有一年级学生“必备”的“投诉电话”的时候，我的内心无比充实且满足。同时我也相信，这样的学习氛围，这样的品德习惯是他们真正需要的。</w:t>
      </w:r>
    </w:p>
    <w:p>
      <w:pPr>
        <w:pStyle w:val="Normal"/>
        <w:rPr/>
      </w:pPr>
      <w:r>
        <w:rPr/>
        <w:t>★“</w:t>
      </w:r>
      <w:r>
        <w:rPr/>
        <w:t>厚积薄发、润物无声”，让学习成为孩子们的乐趣</w:t>
      </w:r>
    </w:p>
    <w:p>
      <w:pPr>
        <w:pStyle w:val="Normal"/>
        <w:rPr/>
      </w:pPr>
      <w:r>
        <w:rPr/>
        <w:t>其实，很多知识孩子们并非不会，也并非他们不喜欢学。只是他们正是爱玩爱闹的年龄，若知识的传授只是枯燥无趣的，又如何能吸引他们的注意呢</w:t>
      </w:r>
      <w:r>
        <w:rPr/>
        <w:t>?</w:t>
      </w:r>
    </w:p>
    <w:p>
      <w:pPr>
        <w:pStyle w:val="Normal"/>
        <w:rPr/>
      </w:pPr>
      <w:r>
        <w:rPr/>
        <w:t>一、基础知识的讲授扎实却也不失乐趣</w:t>
      </w:r>
    </w:p>
    <w:p>
      <w:pPr>
        <w:pStyle w:val="Normal"/>
        <w:rPr/>
      </w:pPr>
      <w:r>
        <w:rPr/>
        <w:t>在平时的课堂上，我会把课前认真备课的结果全部呈现给孩子们，让他们在这有限的四十分钟里尽量能达到有效地学习，同时合理利用课余时间，将课堂所学发挥极致。如在学习了《添口歌》后，我请孩子们自己续写《添口歌》，并加以美工，上交的作品评出各类别具特色的奖项，既拓展了知识，发展了语言能力，又提升了审美能力。</w:t>
      </w:r>
    </w:p>
    <w:p>
      <w:pPr>
        <w:pStyle w:val="Normal"/>
        <w:rPr/>
      </w:pPr>
      <w:r>
        <w:rPr/>
        <w:t>然而毕竟是低年级的孩子，他们的有意注意时间是有限的，那咱们就用无意注意和“耍宝”来吸引他们的注意好了：《认识图形》讲到半路，有的同学心不在焉，我突然来了一句：“我的脸更接近哪个图形</w:t>
      </w:r>
      <w:r>
        <w:rPr/>
        <w:t>?”;</w:t>
      </w:r>
      <w:r>
        <w:rPr/>
        <w:t>下午的课上孩子们困得抬不起头，却有一只不知趣的马蜂在窗边飞舞，我“哎——”一声之后就盯住马蜂不动，所有人的注意就全过来了，眼睛眯成缝的也睁得跟鸡蛋似的，我再问一句：“说说你什么心情</w:t>
      </w:r>
      <w:r>
        <w:rPr/>
        <w:t>?”</w:t>
      </w:r>
      <w:r>
        <w:rPr/>
        <w:t>他们就说出“看到马蜂我很害怕，吓得一身冷汗”之类的句子了。</w:t>
      </w:r>
    </w:p>
    <w:p>
      <w:pPr>
        <w:pStyle w:val="Normal"/>
        <w:rPr/>
      </w:pPr>
      <w:r>
        <w:rPr/>
        <w:t>二、“忽悠”中衍生的语言文字训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级的语文课，识字写字和朗读课文是重点，辅以简单的仿句子训练。但其实小人儿们有着惊人的记忆力、模仿力和观察力，随文增加一些略难的语言文字训练是绝对没有问题的。也会在他们的脑海里留有印象，为将来的学习打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