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动员大会讲话稿"/>
      <w:r>
        <w:rPr/>
        <w:t>中考前动员大会讲话稿</w:t>
      </w:r>
      <w:bookmarkEnd w:id="0"/>
    </w:p>
    <w:p>
      <w:pPr>
        <w:pStyle w:val="Normal"/>
        <w:rPr/>
      </w:pPr>
      <w:r>
        <w:rPr/>
        <w:t>老师们、同学们：早上好</w:t>
      </w:r>
      <w:r>
        <w:rPr/>
        <w:t>!</w:t>
      </w:r>
    </w:p>
    <w:p>
      <w:pPr>
        <w:pStyle w:val="Normal"/>
        <w:rPr/>
      </w:pPr>
      <w:r>
        <w:rPr/>
        <w:t>又到了期中考试的时候，按惯例今天晨会的主题是作期中考试的动员。我代表学校教学处强调四个观点。</w:t>
      </w:r>
    </w:p>
    <w:p>
      <w:pPr>
        <w:pStyle w:val="Normal"/>
        <w:rPr/>
      </w:pPr>
      <w:r>
        <w:rPr/>
        <w:t>第一，校园生活的主旋律永远都是学习。上个世纪末，美国</w:t>
      </w:r>
      <w:r>
        <w:rPr/>
        <w:t>CNN</w:t>
      </w:r>
      <w:r>
        <w:rPr/>
        <w:t>电视台名嘴赖瑞</w:t>
      </w:r>
      <w:r>
        <w:rPr/>
        <w:t>·</w:t>
      </w:r>
      <w:r>
        <w:rPr/>
        <w:t>金曾经邀请全美最杰出的四十三个精英来共同探讨如何迎接新世纪应对新挑战，并希望他们提出一些建言。结果发现这四十三位精英谈得最多的词汇就是学习，而且特别强调要学会终身学习。我国汉朝哲人王充有过“人有知学，则有力矣”的论断，近代英国学者培根也强调了同样的观点：“知识就是力量”。这两位思想家所共同强调的是学习对于提高人的生存能力和生活质量的重要意义。今天，当我们在感受社会竞争和时代进步的节律不断加快的时候，更要认清学习对于每一个人的重要意义。</w:t>
      </w:r>
    </w:p>
    <w:p>
      <w:pPr>
        <w:pStyle w:val="Normal"/>
        <w:rPr/>
      </w:pPr>
      <w:r>
        <w:rPr/>
        <w:t>我们</w:t>
      </w:r>
      <w:r>
        <w:rPr/>
        <w:t>__</w:t>
      </w:r>
      <w:r>
        <w:rPr/>
        <w:t>的培养目标是“有中国灵魂和世界胸怀的现代人”，作为一个现代人，最突出的特点就是能够掌握和运用现代科技和文化，学会用现代的思维和眼光观察和思考不断变化发展的世界，而这一切都离不开学习。</w:t>
      </w:r>
      <w:r>
        <w:rPr/>
        <w:t>__</w:t>
      </w:r>
      <w:r>
        <w:rPr/>
        <w:t>强调培养和提高同学们的综合素质，其中最核心的内容就是学习能力，因为只有那些会学习的同学才能得心应手地在各方面完善自我。</w:t>
      </w:r>
    </w:p>
    <w:p>
      <w:pPr>
        <w:pStyle w:val="Normal"/>
        <w:rPr/>
      </w:pPr>
      <w:r>
        <w:rPr/>
        <w:t>学习是无止境的。我们所说的学习，是广义的学习：既学习知识，又学习技能</w:t>
      </w:r>
      <w:r>
        <w:rPr/>
        <w:t>;</w:t>
      </w:r>
      <w:r>
        <w:rPr/>
        <w:t>既学习历史，又学习现实</w:t>
      </w:r>
      <w:r>
        <w:rPr/>
        <w:t>;</w:t>
      </w:r>
      <w:r>
        <w:rPr/>
        <w:t>既学习自然科学，又学习人文科学</w:t>
      </w:r>
      <w:r>
        <w:rPr/>
        <w:t>;</w:t>
      </w:r>
      <w:r>
        <w:rPr/>
        <w:t>既向书本学习，又向实践学习</w:t>
      </w:r>
      <w:r>
        <w:rPr/>
        <w:t>;</w:t>
      </w:r>
      <w:r>
        <w:rPr/>
        <w:t>既总结自己的学习体会，又借鉴他人的学习经验。人们常说要活到老，学到老，但是学习的黄金时期是在中小学阶段。“少壮不努力，老大徒伤悲”的古人名言说的就是这个道理。所以我希望同学们要始终把学习放在首位，只有这样才能不辜负时代和长辈们对我们的期望。</w:t>
      </w:r>
    </w:p>
    <w:p>
      <w:pPr>
        <w:pStyle w:val="Normal"/>
        <w:rPr/>
      </w:pPr>
      <w:r>
        <w:rPr/>
        <w:t>第二，学习离不开勤奋和刻苦。现在全社会乃至全世界都在感慨中国中小学生沉重的学习负担，似乎学生们都处在水深火热之中，苦不堪言。负担重是事实，这主要是因为我们的家长和社会都在以同样的</w:t>
      </w:r>
      <w:r>
        <w:rPr/>
        <w:t>'</w:t>
      </w:r>
      <w:r>
        <w:rPr/>
        <w:t>标尺衡量着不同状况的学生，恨不得让所有的人都成为状元。实际上优秀学生群体的数量是有限的，状元也只能有一个。然而，我在这里要说的是我们</w:t>
      </w:r>
      <w:r>
        <w:rPr/>
        <w:t>__</w:t>
      </w:r>
      <w:r>
        <w:rPr/>
        <w:t>的学生并不是普通中学的学生，你们选择</w:t>
      </w:r>
      <w:r>
        <w:rPr/>
        <w:t>__</w:t>
      </w:r>
      <w:r>
        <w:rPr/>
        <w:t>的目标就是要让自己成为一个卓越的人。做一个卓越的人必须付出比常人更多的代价，“劳其心智，苦其筋骨”是一个不可或缺的过程，除非你愿意让自己流于平庸。当然，我们同时也要提倡掌握正确的学习方法，在有限的时间里提高自己的学习效率。</w:t>
      </w:r>
    </w:p>
    <w:p>
      <w:pPr>
        <w:pStyle w:val="Normal"/>
        <w:rPr/>
      </w:pPr>
      <w:r>
        <w:rPr/>
        <w:t>其实，在我们的校园里并没有那种玩命式的用时间来换取分数的现象，同学们的学习负担始终被控制在一定的范围内，学习负担过重的问题在我们学校并不存在。你们本身就是很能负重的能人，对于一个能挑千斤担的人来说，压上六七百斤重量其实算不了什么。因此，我号召同学们要继续发扬刻苦学习的精神，不仅仅表现在考试前，更重要的是要在平时持之以恒。</w:t>
      </w:r>
    </w:p>
    <w:p>
      <w:pPr>
        <w:pStyle w:val="Normal"/>
        <w:rPr/>
      </w:pPr>
      <w:r>
        <w:rPr/>
        <w:t>第三，要学会正确地展示自己的学习成果。现阶段，展示自己学习成果的最好途径依然是要学会考试，学会在考试中取得好的成绩。我常常给我所教过的学生灌输这样一个道理：世界那么大，人口那么多，你不可能要求高校或将来的用人单位非常深入地全方位地认识你了解你，很多情况下你可能连面试或自我介绍的机会都没有。全世界各国在选拔人才时首先依据的是你的考试成绩，中国有高考，美国是</w:t>
      </w:r>
      <w:r>
        <w:rPr/>
        <w:t>ACT</w:t>
      </w:r>
      <w:r>
        <w:rPr/>
        <w:t>、</w:t>
      </w:r>
      <w:r>
        <w:rPr/>
        <w:t>SAT</w:t>
      </w:r>
      <w:r>
        <w:rPr/>
        <w:t>或托福考试，英联邦国家有雅思考试。考试成绩突出的学生就会引起人们的格外关注。</w:t>
      </w:r>
      <w:r>
        <w:rPr/>
        <w:t>20__</w:t>
      </w:r>
      <w:r>
        <w:rPr/>
        <w:t>届高三毕业生</w:t>
      </w:r>
      <w:r>
        <w:rPr/>
        <w:t>__</w:t>
      </w:r>
      <w:r>
        <w:rPr/>
        <w:t>被美国哈佛大学录取的一个很重要的原因就是他</w:t>
      </w:r>
      <w:r>
        <w:rPr/>
        <w:t>SAT</w:t>
      </w:r>
      <w:r>
        <w:rPr/>
        <w:t>的考试成绩得到了满分，被耶鲁录取</w:t>
      </w:r>
      <w:r>
        <w:rPr/>
        <w:t>__</w:t>
      </w:r>
      <w:r>
        <w:rPr/>
        <w:t>和同样被哈佛录取的</w:t>
      </w:r>
      <w:r>
        <w:rPr/>
        <w:t>__</w:t>
      </w:r>
      <w:r>
        <w:rPr/>
        <w:t>等同学都是学业成绩出类拔粹的优秀学生，他们的成就是用辛勤的汗水浇灌出来的。</w:t>
      </w:r>
    </w:p>
    <w:p>
      <w:pPr>
        <w:pStyle w:val="Normal"/>
        <w:rPr/>
      </w:pPr>
      <w:r>
        <w:rPr/>
        <w:t>每一个人的历史说到底主要都是由自己书写的，而每一个人的历史最终都要落实到某些记载上去，我们在学校里的成长记录最核心的部分就是你的学习成绩和操行评价。所以你必须重视每一次考试，努力争取在考试中取得好的成绩，只有这样你才会拥有一份良好的履历表。</w:t>
      </w:r>
    </w:p>
    <w:p>
      <w:pPr>
        <w:pStyle w:val="Normal"/>
        <w:rPr/>
      </w:pPr>
      <w:r>
        <w:rPr/>
        <w:t>第四，要遵守考试规则和考试纪律。在体育比赛中我们常常看到这样一种情景，那些跑在前面的人获得了奖牌和鲜花，而那些落在后面但坚持到底的人依然能够得到人们的掌声。但是，那些犯规的人或服用兴奋剂的人却连跑的权利都没有，尽管他们也许也能跑得很快。考试也是这样，必须遵守严格的考试纪律和考试规则，要求我们诚实守信，不做任何违反考试纪律的事情。我们鼓励同学们要勇于挑战任何可以挑战的难题，但是千万不要挑战自己的道德底线。</w:t>
      </w:r>
    </w:p>
    <w:p>
      <w:pPr>
        <w:pStyle w:val="Normal"/>
        <w:rPr/>
      </w:pPr>
      <w:r>
        <w:rPr/>
        <w:t>针对近年来考试过程中发生的违纪现象，我在此特别提醒三条：一是管好自己的手机，不准带手机进入考场，更不能发生使用或被动使用手机的事情。去年流行“被”什么什么的社会现象，我们要努力避免自己被“被进去”，一旦被进去了，即使自己没有干什么也说不清。二是要把握好考试时间，避免缺考或迟到现象的发生，避免拖延交卷时间。三是要注意自己的行为细节，在交卷离开考场前不要和其他同学进行交流。</w:t>
      </w:r>
    </w:p>
    <w:p>
      <w:pPr>
        <w:pStyle w:val="Normal"/>
        <w:rPr/>
      </w:pPr>
      <w:r>
        <w:rPr/>
        <w:t>最后，希望同学们合理制定复习计划，安排好考试前的复习时间，作临考前的最后拼搏。</w:t>
      </w:r>
    </w:p>
    <w:p>
      <w:pPr>
        <w:pStyle w:val="Normal"/>
        <w:widowControl/>
        <w:bidi w:val="0"/>
        <w:spacing w:before="180" w:after="180"/>
        <w:jc w:val="left"/>
        <w:rPr/>
      </w:pPr>
      <w:r>
        <w:rPr/>
        <w:t>祝同学们在期中考试中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