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著名景点导游词精选"/>
      <w:r>
        <w:rPr/>
        <w:t>关于浙江著名景点导游词精选</w:t>
      </w:r>
      <w:bookmarkEnd w:id="0"/>
    </w:p>
    <w:p>
      <w:pPr>
        <w:pStyle w:val="Normal"/>
        <w:rPr/>
      </w:pPr>
      <w:r>
        <w:rPr/>
        <w:t>各位游客朋友，欢迎大家到丽水古堰画乡来旅游观光。丽水位于浙江省西南部浙闽两省交界处，全市总面积</w:t>
      </w:r>
      <w:r>
        <w:rPr/>
        <w:t>1.73</w:t>
      </w:r>
      <w:r>
        <w:rPr/>
        <w:t>万平方千米，人口为</w:t>
      </w:r>
      <w:r>
        <w:rPr/>
        <w:t>266</w:t>
      </w:r>
      <w:r>
        <w:rPr/>
        <w:t>万。下辖一市一区七县，分别是莲都区，龙泉市，缙云、遂昌、松阳、青田、云和、景宁、庆元县。丽水古称处州，迄今已有</w:t>
      </w:r>
      <w:r>
        <w:rPr/>
        <w:t>1400</w:t>
      </w:r>
      <w:r>
        <w:rPr/>
        <w:t>多年的历史。丽水市花是杜鹃，市树是红豆杉。</w:t>
      </w:r>
    </w:p>
    <w:p>
      <w:pPr>
        <w:pStyle w:val="Normal"/>
        <w:rPr/>
      </w:pPr>
      <w:r>
        <w:rPr/>
        <w:t>各位游客朋友，丽水自古以来文化昌盛，青田石雕，龙泉宝剑，龙泉青瓷被誉为丽水“三宝”。龙泉青瓷始于南宋，盛于宋元，以其色青如玉，明如镜，薄如纸，声如罄。深受各国青瓷爱好者的喜爱。龙泉宝剑是闻名中外的民间艺术珍品，始创于春秋时期，因产地位于龙泉而得名，具有极高的观赏性与工艺性。龙泉青瓷烧制技艺和龙泉宝剑锻造技术都被列为国家非物质文化遗产。青田石雕是以青田县所产的优质叶蜡石作为材料雕制而成的艺术品，享有“在石头上绣花”的美誉，青田也因此被国家文化部命名为“中国石雕之乡”。除“三宝”外，丽水的环境还有“三好”，分别是山好，水好，空气好。全浙江海拔最高的第一山峰、第二山峰都在丽水境内，其中海拔最高的凤阳山的黄毛尖，海拔</w:t>
      </w:r>
      <w:r>
        <w:rPr/>
        <w:t>1921</w:t>
      </w:r>
      <w:r>
        <w:rPr/>
        <w:t>米。丽水全市饮用水源地水质达标率为</w:t>
      </w:r>
      <w:r>
        <w:rPr/>
        <w:t>100%,</w:t>
      </w:r>
      <w:r>
        <w:rPr/>
        <w:t>其中，</w:t>
      </w:r>
      <w:r>
        <w:rPr/>
        <w:t>50%</w:t>
      </w:r>
      <w:r>
        <w:rPr/>
        <w:t>以上的水可以直接饮用。丽水全市森林覆盖率达到</w:t>
      </w:r>
      <w:r>
        <w:rPr/>
        <w:t>80%,</w:t>
      </w:r>
      <w:r>
        <w:rPr/>
        <w:t>富含负氧离子，被誉为“华东地区最大的天然氧吧”。</w:t>
      </w:r>
      <w:r>
        <w:rPr/>
        <w:t>20_</w:t>
      </w:r>
      <w:r>
        <w:rPr/>
        <w:t>年，时任浙江省委书记的同志到丽水调研时，盛赞丽水拥有良好的生态环境。除“三宝”和“三好”之外，丽水还拥有丰富的特色旅游资源。缙云黄帝祠与陕西黄帝陵并称“北陵南祠”</w:t>
      </w:r>
      <w:r>
        <w:rPr/>
        <w:t>;</w:t>
      </w:r>
      <w:r>
        <w:rPr/>
        <w:t>景宁是我国唯一的畲族自治县，畲乡风情淳朴独特</w:t>
      </w:r>
      <w:r>
        <w:rPr/>
        <w:t>;</w:t>
      </w:r>
      <w:r>
        <w:rPr/>
        <w:t>汤显祖任遂昌知县时创作了我国文学史上的浪漫主义戏曲代表作《牡丹亭》</w:t>
      </w:r>
      <w:r>
        <w:rPr/>
        <w:t>;</w:t>
      </w:r>
      <w:r>
        <w:rPr/>
        <w:t>庆元拥有廊桥</w:t>
      </w:r>
      <w:r>
        <w:rPr/>
        <w:t>100</w:t>
      </w:r>
      <w:r>
        <w:rPr/>
        <w:t>多座，被誉为中国廊桥之乡</w:t>
      </w:r>
      <w:r>
        <w:rPr/>
        <w:t>;</w:t>
      </w:r>
      <w:r>
        <w:rPr/>
        <w:t>青田拥有</w:t>
      </w:r>
      <w:r>
        <w:rPr/>
        <w:t>300</w:t>
      </w:r>
      <w:r>
        <w:rPr/>
        <w:t>多年的华侨史，</w:t>
      </w:r>
      <w:r>
        <w:rPr/>
        <w:t>33</w:t>
      </w:r>
      <w:r>
        <w:rPr/>
        <w:t>万华人足迹遍布世界各地。</w:t>
      </w:r>
    </w:p>
    <w:p>
      <w:pPr>
        <w:pStyle w:val="Normal"/>
        <w:rPr/>
      </w:pPr>
      <w:r>
        <w:rPr/>
        <w:t>各位游客朋友，现在我们来到了古堰画乡景区。它位于瓯江两岸的碧湖镇和大港头镇，距丽水市区</w:t>
      </w:r>
      <w:r>
        <w:rPr/>
        <w:t>28</w:t>
      </w:r>
      <w:r>
        <w:rPr/>
        <w:t>千米，主要观赏景点有通济堰，巴比松油画展和瓯江风光。“古堰”指的就是通济堰，始建于南朝年间，距今已经有</w:t>
      </w:r>
      <w:r>
        <w:rPr/>
        <w:t>1500</w:t>
      </w:r>
      <w:r>
        <w:rPr/>
        <w:t>多年的历史了，是浙江省最早的大型水利工程，被誉为中国古代五大水利灌溉工程之一。画乡位于瓯江南岸大港头镇，是丽水特有的艺术画派“巴比松油画”的故乡，也是我国著名美术写生基地和摄影创作基地。两个景区隔瓯江相望，瓶江是浙江省第二大江，全长</w:t>
      </w:r>
      <w:r>
        <w:rPr/>
        <w:t>384</w:t>
      </w:r>
      <w:r>
        <w:rPr/>
        <w:t>千米，而在丽水境内有</w:t>
      </w:r>
      <w:r>
        <w:rPr/>
        <w:t>309</w:t>
      </w:r>
      <w:r>
        <w:rPr/>
        <w:t>千米。</w:t>
      </w:r>
    </w:p>
    <w:p>
      <w:pPr>
        <w:pStyle w:val="Normal"/>
        <w:rPr/>
      </w:pPr>
      <w:r>
        <w:rPr/>
        <w:t>通济堰与都江堰、它山堰、郑国渠、灵渠并称为我国四大古代水利工程，至今仍然发挥着灌溉效能，还在为两岸百姓造福。大家请看，大坝就像一轮弯月静卧在松阴溪的河道上，那大坝为什么要建造拱形的呢</w:t>
      </w:r>
      <w:r>
        <w:rPr/>
        <w:t>?</w:t>
      </w:r>
      <w:r>
        <w:rPr/>
        <w:t>实际上，最初建造的直坝屡屡被大水冲毁，为了减少水流对它的冲击力，后来才改为拱形坝体。大坝最初是木框填石，上游一发大水，大坝就被冲毁。到了南宋时对大坝进行整修，将木坝改筑为石坝，再用松木作为坝基，又沿江筑起</w:t>
      </w:r>
      <w:r>
        <w:rPr/>
        <w:t>36</w:t>
      </w:r>
      <w:r>
        <w:rPr/>
        <w:t>座炼铁炉，将炼成的铁水浇铸到石坝缝内。这种独创的筑坝技术，是大坝千年永固的重要原因。</w:t>
      </w:r>
    </w:p>
    <w:p>
      <w:pPr>
        <w:pStyle w:val="Normal"/>
        <w:rPr/>
      </w:pPr>
      <w:r>
        <w:rPr/>
        <w:t>接下来我们将乘坐瓯江的游船前往画乡景区。现在我们看到的江便是瓯江的秀美风光。瓯江是丽水人民的母亲河，这一段江面水质清澈，风景优美，丽水也因此被评为中国第一个摄影之乡，同时还拥有三个国家级摄影基地和</w:t>
      </w:r>
      <w:r>
        <w:rPr/>
        <w:t>22</w:t>
      </w:r>
      <w:r>
        <w:rPr/>
        <w:t>个摄影创作基地。随着俄罗斯摄影师在瓯江取景拍摄的作品“瓯江帆影”在摄影比赛中获得世界大奖之后，丽水的风光就逐渐地走出国门，走向世界。另外，在瓯江两岸至今还保存</w:t>
      </w:r>
      <w:r>
        <w:rPr/>
        <w:t>500</w:t>
      </w:r>
      <w:r>
        <w:rPr/>
        <w:t>多处青瓷古窑址，历史上丽水的青瓷就是通过海上陶瓷之路运往世界各地。</w:t>
      </w:r>
    </w:p>
    <w:p>
      <w:pPr>
        <w:pStyle w:val="Normal"/>
        <w:widowControl/>
        <w:bidi w:val="0"/>
        <w:spacing w:before="180" w:after="180"/>
        <w:jc w:val="left"/>
        <w:rPr/>
      </w:pPr>
      <w:r>
        <w:rPr/>
        <w:t>各位游客朋友，游船靠岸之后，我们就来到了画乡景区。各位请看码头边这棵老樟树，已有</w:t>
      </w:r>
      <w:r>
        <w:rPr/>
        <w:t>1300</w:t>
      </w:r>
      <w:r>
        <w:rPr/>
        <w:t>多年的树龄，它见证了这里曾经的繁华。在保存完好的古镇老街上分布着许多特色民宿、青瓷工艺品商店和餐馆茶楼，而最吸引我们注意力的就是老街上的一间间画室了，人们把这种风格的油画作品称为丽水巴比松画派。巴比松画派的概念起源于</w:t>
      </w:r>
      <w:r>
        <w:rPr/>
        <w:t>19</w:t>
      </w:r>
      <w:r>
        <w:rPr/>
        <w:t>世纪中叶，在法国巴黎近郊一个叫作巴比松的小山村，生活着一群在艺术上有着创新精神的画家们，他们呼吸着农村大自然的新鲜空气和泥土的芬芳，用画笔描绘出那里的自然景色和风土人情，形成了著名的巴比松画派。从</w:t>
      </w:r>
      <w:r>
        <w:rPr/>
        <w:t>20</w:t>
      </w:r>
      <w:r>
        <w:rPr/>
        <w:t>世纪</w:t>
      </w:r>
      <w:r>
        <w:rPr/>
        <w:t>80</w:t>
      </w:r>
      <w:r>
        <w:rPr/>
        <w:t>年代起，一群借鉴法国巴比松画派技法的专业画家来到这里写生创作，他们汇聚在宁静的瓯江边上，以“画我家乡、走向自然”的创作精神，表达对故园乡土风情、自然风光的由衷热爱。加上当地的缙云工艺美术学校不断培养出一些年轻画家不断汇集到此，逐渐形成了丽水独特的巴比松画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