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致敬白衣天使个人心得讲话稿范文"/>
      <w:r>
        <w:rPr/>
        <w:t>2023</w:t>
      </w:r>
      <w:r>
        <w:rPr/>
        <w:t>年致敬白衣天使个人心得讲话稿范文</w:t>
      </w:r>
      <w:bookmarkEnd w:id="0"/>
    </w:p>
    <w:p>
      <w:pPr>
        <w:pStyle w:val="Normal"/>
        <w:rPr/>
      </w:pPr>
      <w:r>
        <w:rPr/>
        <w:t>今年的寒假感觉年味很淡，只能宅在家中不能出门。我问爸爸妈妈：“为什么我们不能出去玩呢</w:t>
      </w:r>
      <w:r>
        <w:rPr/>
        <w:t>?”</w:t>
      </w:r>
      <w:r>
        <w:rPr/>
        <w:t>他们让我看新闻，我才知道，一切都是因为新型冠状病毒蔓延了。</w:t>
      </w:r>
    </w:p>
    <w:p>
      <w:pPr>
        <w:pStyle w:val="Normal"/>
        <w:rPr/>
      </w:pPr>
      <w:r>
        <w:rPr/>
        <w:t>几天前，黄山市出现了第</w:t>
      </w:r>
      <w:r>
        <w:rPr/>
        <w:t>1</w:t>
      </w:r>
      <w:r>
        <w:rPr/>
        <w:t>例新型冠状病毒感染者，身边的人们情绪一下子紧张了起来，超市像进了贼，出现了抢购潮，很多商品被人们一扫而光，妈妈也从超市里买来了很多食品，罐头、速冻饺子、大米、面粉等等，把冰箱塞得满满的。可随后几天，菜市场和超市的供应量都有保障，妈妈笑着对我说：“原来是虚惊一场，我们就安心呆在家里吧</w:t>
      </w:r>
      <w:r>
        <w:rPr/>
        <w:t>!”</w:t>
      </w:r>
    </w:p>
    <w:p>
      <w:pPr>
        <w:pStyle w:val="Normal"/>
        <w:rPr/>
      </w:pPr>
      <w:r>
        <w:rPr/>
        <w:t>虽然是宅在家中，但我也没有闲着。每天除了查看新闻，还竖起耳朵听社区里的小喇叭广播：“关上门，不乱窜，冠状病毒在作乱。勤洗手，多通风，一日三餐在家中……。”我将这些广播内容记在纸上，每天都会说给大人们听。在我的宣传下，爸爸妈妈下班回来就很自觉地洗手、消毒</w:t>
      </w:r>
      <w:r>
        <w:rPr/>
        <w:t>;</w:t>
      </w:r>
      <w:r>
        <w:rPr/>
        <w:t>奶奶出门买菜都会戴口罩，爷爷也不出去串门了</w:t>
      </w:r>
      <w:r>
        <w:rPr/>
        <w:t>!</w:t>
      </w:r>
      <w:r>
        <w:rPr/>
        <w:t>他们都夸我是“防疫小卫士”。</w:t>
      </w:r>
    </w:p>
    <w:p>
      <w:pPr>
        <w:pStyle w:val="Normal"/>
        <w:rPr/>
      </w:pPr>
      <w:r>
        <w:rPr/>
        <w:t>而我通过了解这次疫情，再也不觉得呆在家中无聊了，反倒有了一种深深的责任感。因为钟南山爷爷已经八十多岁了，现在他带领着科学家团队在保护人类，将来还有没有更多像他一样厉害的人出现，来做大家的“保护神”呢</w:t>
      </w:r>
      <w:r>
        <w:rPr/>
        <w:t>?</w:t>
      </w:r>
      <w:r>
        <w:rPr/>
        <w:t>所以我要为中国科技发展而读书，当祖国需要我们时，我就会挺身而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想说：信心和毅力就是最好的疫苗，我们一定会打败疫情</w:t>
      </w:r>
      <w:r>
        <w:rPr/>
        <w:t>!</w:t>
      </w:r>
      <w:r>
        <w:rPr/>
        <w:t>加油武汉，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