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敬抗疫英雄个人心得体会范文_致敬抗疫英雄总结"/>
      <w:r>
        <w:rPr/>
        <w:t>致敬抗疫英雄个人心得体会范文</w:t>
      </w:r>
      <w:r>
        <w:rPr/>
        <w:t>_</w:t>
      </w:r>
      <w:r>
        <w:rPr/>
        <w:t>致敬抗疫英雄总结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的春节，因一场疫情，原本喜气洋洋的气氛被搅得紧张兮兮。除夕夜，人们吃着团圆饭，这时，却有一批白衣天使放弃了与家人团聚的机会，千里迢迢赶到武汉展开支援。别人回家过年，他们却远离家乡坚守岗位，他们是最伟大的“逆行者”！包着饺子，挂着灯笼，期待着一家团聚，却接到了舅舅的电话——舅舅不能回家过年了。疫情严重，广州的相关的医护人员们都要留在广州，随时待命。我们又在家中空等了一回。大家都感到很失望，但还是强颜欢笑。小表妹接过电话，对舅舅说：“爸爸，我在这边玩的很开心，你要加油！出门记得戴口罩，可不要大意。”才读幼儿园的表妹似乎成熟了许多。舅舅应了一声，嘱咐了几句，就挂了电话。舅舅在这非常时期，也是一名坚守岗位的逆行者，我们支持你！我们为你骄傲！大年初一，同样身穿白大褂的舅妈因为不是卫生局干部，还是回来了，舅舅一人在广州过年。舅舅下班后总会打个电话给我们，告诉我们那边的情况，让我们放心。大年初二，舅妈毅然抛下两个小表妹，在早上六点多时乘高铁回到广州。往年春节时分的高铁潮汕站，人山人海，而现在只有稀稀疏疏的十多个乘客。舅妈说，他们大概都是医生吧。我不禁感叹，他们的舍小家为大家，义无反顾逆行的精神真让人肃然起敬。第二天，舅舅和舅妈的假期提前结束了，他们穿上白大褂，奔赴战场。疫情越来越严峻，每一天都有许多新的病例出现。医生们挥汗如雨，争分夺秒地抢治病人，多个城市派出医生支援武汉。舅妈在广州中医药大学第一附属医院当医生，她在朋友圈中分享了同事们奔赴武汉的感人日记。广州中医药大学第一附属医院派出了一支精英队伍，他们到达武汉后，为了减少被病毒感染的机会，一致决定剪去自己的一头秀发。他们在党旗下宣誓——疫情当前，绝不退缩，众志成城，守护武汉，武汉加油！在连续的高强度工作中，奋战在第一线的医生们已经忘了吃饭时间，打开盒饭，饭菜早已凉了。他们为了提高工作效率，</w:t>
      </w:r>
      <w:r>
        <w:rPr/>
        <w:t>12</w:t>
      </w:r>
      <w:r>
        <w:rPr/>
        <w:t>小时不喝水不上厕所。我能看到，在这一场没有硝烟的战争中，胜利的天平已经缓缓倾向了我们这一端。为应对新型冠状病毒，钟南山院士挺身而出。“没有特殊情况，不要去武汉。”说完这句话，</w:t>
      </w:r>
      <w:r>
        <w:rPr/>
        <w:t>84</w:t>
      </w:r>
      <w:r>
        <w:rPr/>
        <w:t>岁高龄的他却义无反顾前往武汉。多少人被这位伟大的逆行者感动了。中国，一个伟大的国家！中国人民，一群团结的人！在这场疫情前面，我们不低头，不认输。我相信，有前赴后继的逆行者的奋战和坚守，我们一定能战胜新型冠状病毒，成为最后的赢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