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油卡介绍信的格式问题有哪些"/>
      <w:r>
        <w:rPr/>
        <w:t>关于油卡介绍信的格式问题有哪些</w:t>
      </w:r>
      <w:bookmarkEnd w:id="0"/>
    </w:p>
    <w:p>
      <w:pPr>
        <w:pStyle w:val="Normal"/>
        <w:rPr/>
      </w:pPr>
      <w:r>
        <w:rPr/>
        <w:t>1</w:t>
      </w:r>
      <w:r>
        <w:rPr/>
        <w:t>、各单位在办理车辆加油卡，填写加油卡客户申请表时，必须在限制信息栏选择“限车牌号码”，确保一车一卡，专卡专用。</w:t>
      </w:r>
    </w:p>
    <w:p>
      <w:pPr>
        <w:pStyle w:val="Normal"/>
        <w:rPr/>
      </w:pPr>
      <w:r>
        <w:rPr/>
        <w:t>2</w:t>
      </w:r>
      <w:r>
        <w:rPr/>
        <w:t>、驾驶员在油站加油时，要主动出示加油卡，严格执行油站管理规定，服从加油人员的安排，文明加油，主动配合油站完成加油工作。各定点加油站将按国家规定的油价售油，油站工作人员要认真核对车牌号码、油品标号后方可加油。</w:t>
      </w:r>
    </w:p>
    <w:p>
      <w:pPr>
        <w:pStyle w:val="Normal"/>
        <w:rPr/>
      </w:pPr>
      <w:r>
        <w:rPr/>
        <w:t>3</w:t>
      </w:r>
      <w:r>
        <w:rPr/>
        <w:t>、驾驶员加油时，若发现油站有违规和服务质量问题，要及时向区政府采购管理办公室、区行政服务中心投诉，经调查核实后，按照有关规定协调处理。</w:t>
      </w:r>
    </w:p>
    <w:p>
      <w:pPr>
        <w:pStyle w:val="Normal"/>
        <w:rPr/>
      </w:pPr>
      <w:r>
        <w:rPr/>
        <w:t>、区监察、审计、财政、行政服务中心等部门要各司其职、协调配合，加强监督管理</w:t>
      </w:r>
      <w:r>
        <w:rPr/>
        <w:t>;</w:t>
      </w:r>
      <w:r>
        <w:rPr/>
        <w:t>各单位要严格遵守公务车辆定点加油的有关规定，凡出现违规行为，一经查证落实，将追究有关责任人的责任。</w:t>
      </w:r>
    </w:p>
    <w:p>
      <w:pPr>
        <w:pStyle w:val="Normal"/>
        <w:widowControl/>
        <w:bidi w:val="0"/>
        <w:spacing w:before="180" w:after="180"/>
        <w:jc w:val="left"/>
        <w:rPr/>
      </w:pPr>
      <w:r>
        <w:rPr/>
        <w:t>请各单位将具体操作过程中发现的问题及时告知区政府采购管理办公室、区行政服务中心，以不断改进和完善行政事业单位公务车辆定点加油工作，从而达到规范管理、节约支出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