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扫黑除恶倡议书"/>
      <w:r>
        <w:rPr/>
        <w:t>关于扫黑除恶倡议书</w:t>
      </w:r>
      <w:bookmarkEnd w:id="0"/>
    </w:p>
    <w:p>
      <w:pPr>
        <w:pStyle w:val="Normal"/>
        <w:rPr/>
      </w:pPr>
      <w:r>
        <w:rPr/>
        <w:t>广大新阶联会员朋友们：</w:t>
      </w:r>
    </w:p>
    <w:p>
      <w:pPr>
        <w:pStyle w:val="Normal"/>
        <w:rPr/>
      </w:pPr>
      <w:r>
        <w:rPr/>
        <w:t>目前，全国开展为期三年的扫黑除恶专项斗争。县委、县政府对扫黑除恶行动做出专项部署。我们要响应党的号召，配合县委、县政府，积极行动起来，对黑恶势力形成老鼠过街人人喊打的高压态势，确保打赢扫黑除恶专项斗争攻坚战，让我们的社会更加纯净。</w:t>
      </w:r>
    </w:p>
    <w:p>
      <w:pPr>
        <w:pStyle w:val="Normal"/>
        <w:rPr/>
      </w:pPr>
      <w:r>
        <w:rPr/>
        <w:t>一是要带头遵纪守法。切实管好自己和家庭成员，坚决不参与黑恶组织，坚决不从事涉黑涉恶违法犯罪，坚决不包庇、放纵黑恶势力，坚决不收受黑恶势力贿赂或在黑恶势力设立的公司、企业入股分红，坚决不给黑恶势力编织“关系网”、寻求“保护伞”可乘之机。</w:t>
      </w:r>
    </w:p>
    <w:p>
      <w:pPr>
        <w:pStyle w:val="Normal"/>
        <w:rPr/>
      </w:pPr>
      <w:r>
        <w:rPr/>
        <w:t>二是要勇于与黑恶势力作斗争。对扫黑除恶态度坚决，对黑恶势力敢于亮剑。树立一身正气，勇于制止身边涉黑涉恶行为。坚决支持对涉黑涉恶问题依法严惩，对“保护伞”和涉黑涉恶腐败、“蝇贪”绝不姑息。通过与家庭成员和亲属共同努力，既有力打击震慑黑恶势力犯罪，又有效铲除黑恶势力滋生土壤。</w:t>
      </w:r>
    </w:p>
    <w:p>
      <w:pPr>
        <w:pStyle w:val="Normal"/>
        <w:rPr/>
      </w:pPr>
      <w:r>
        <w:rPr/>
        <w:t>三是要发动家庭成员、亲属和邻里。共同携起手来，积极向有关部门举报涉黑涉恶线索，自觉与黑恶势力作坚决斗争，为政法机关深挖彻查黑恶势力违法犯罪提供有力支持，形成全社会同仇敌忾的浓厚氛围。</w:t>
      </w:r>
    </w:p>
    <w:p>
      <w:pPr>
        <w:pStyle w:val="Normal"/>
        <w:rPr/>
      </w:pPr>
      <w:r>
        <w:rPr/>
        <w:t>扫黑除恶，民心所向。让我们从我做起，从家庭做起，从现在做起，打一场“扫黑除恶”的人民战争</w:t>
      </w:r>
      <w:r>
        <w:rPr/>
        <w:t>,</w:t>
      </w:r>
      <w:r>
        <w:rPr/>
        <w:t>以雷霆万钧之势向黑恶势力亮剑，尽力扫除黑恶阴霾，尽快扫出风清气正，尽早迎来朗朗乾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信县新的社会阶层人士联谊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