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个人承诺事项"/>
      <w:r>
        <w:rPr/>
        <w:t>优秀党员个人承诺事项</w:t>
      </w:r>
      <w:bookmarkEnd w:id="0"/>
    </w:p>
    <w:p>
      <w:pPr>
        <w:pStyle w:val="Normal"/>
        <w:rPr/>
      </w:pPr>
      <w:r>
        <w:rPr/>
        <w:t>工作目标</w:t>
      </w:r>
    </w:p>
    <w:p>
      <w:pPr>
        <w:pStyle w:val="Normal"/>
        <w:rPr/>
      </w:pPr>
      <w:r>
        <w:rPr/>
        <w:t>1</w:t>
      </w:r>
      <w:r>
        <w:rPr/>
        <w:t>、加强学校党组织建设，扎实开展创先争优活动，夯实党建工作基础，进一步促进党员先锋模范作用的发挥。深入开展“一员双岗”活动，强化“一个党员就是一面旗帜”的意识，充分发挥党员的先锋模范作用。</w:t>
      </w:r>
    </w:p>
    <w:p>
      <w:pPr>
        <w:pStyle w:val="Normal"/>
        <w:rPr/>
      </w:pPr>
      <w:r>
        <w:rPr/>
        <w:t>2</w:t>
      </w:r>
      <w:r>
        <w:rPr/>
        <w:t>、加强干部队伍建设，增强干部队伍活力，进一步促进干部队伍骨干作用的发挥。</w:t>
      </w:r>
    </w:p>
    <w:p>
      <w:pPr>
        <w:pStyle w:val="Normal"/>
        <w:rPr/>
      </w:pPr>
      <w:r>
        <w:rPr/>
        <w:t>3</w:t>
      </w:r>
      <w:r>
        <w:rPr/>
        <w:t>、加强师德师风建设，牢固树立以学生发展为本思想，提高职业道德水平，进一步引导广大教师履行好教书育人的职责。</w:t>
      </w:r>
    </w:p>
    <w:p>
      <w:pPr>
        <w:pStyle w:val="Normal"/>
        <w:rPr/>
      </w:pPr>
      <w:r>
        <w:rPr/>
        <w:t>、加强党风廉政建设，落实党风廉政建设责任制，作好党务政务公开工作，接受群众监督。积极开展廉政文化进校园活动，切实开展好廉政风险防范管理试点工作。</w:t>
      </w:r>
    </w:p>
    <w:p>
      <w:pPr>
        <w:pStyle w:val="Normal"/>
        <w:rPr/>
      </w:pPr>
      <w:r>
        <w:rPr/>
        <w:t>5</w:t>
      </w:r>
      <w:r>
        <w:rPr/>
        <w:t>、加强群团工作，加强对民主党派的领导和团结，凝聚各方力量，强化民主管理，进一步促进学校的平安、稳定和高水平可持续发展。</w:t>
      </w:r>
    </w:p>
    <w:p>
      <w:pPr>
        <w:pStyle w:val="Normal"/>
        <w:rPr/>
      </w:pPr>
      <w:r>
        <w:rPr/>
        <w:t>6</w:t>
      </w:r>
      <w:r>
        <w:rPr/>
        <w:t>、创建先进基层党组织，发挥教工党员对教学、服务的示范带头作用，做到“一创二争五带头”。“一创”，即创建“五好”先进党总支，努力做到“五个好”：一是领导班子好，二是党员队伍好，三是工作机制好，四是工作业绩好，五是师生反映好。“二争”，即争当“优秀共产党员和师德标兵”。“五带头”：一是带头学习提高，二是带头争创佳绩，三是带头服务群众，四是带头遵纪守法，五是带头弘扬正气。</w:t>
      </w:r>
    </w:p>
    <w:p>
      <w:pPr>
        <w:pStyle w:val="Normal"/>
        <w:rPr/>
      </w:pPr>
      <w:r>
        <w:rPr/>
        <w:t>公开承诺事项</w:t>
      </w:r>
    </w:p>
    <w:p>
      <w:pPr>
        <w:pStyle w:val="Normal"/>
        <w:rPr/>
      </w:pPr>
      <w:r>
        <w:rPr/>
        <w:t>一、加强学习，努力建设学习型党组织。坚持两周一次的理论中心组学习，每个党总支委员每个学期至少公开发表或会议交流文章一篇，承担一次专题发言。通过加强学习，不断提高党总支委员的理论素养。</w:t>
      </w:r>
    </w:p>
    <w:p>
      <w:pPr>
        <w:pStyle w:val="Normal"/>
        <w:rPr/>
      </w:pPr>
      <w:r>
        <w:rPr/>
        <w:t>二、严格管理，努力建设富有战斗力的党组织。坚持党要管党的原则，严格加强党内自身管理，不断夯实党建工作基础。坚持“三会一课”制度，做到每月一次党小组会，每季度一次党员大会，每年一次民主生活会。坚持民主集中制原则，不断增强党组织的凝聚力。事关教职工切身利益的大事，交由教代会讨论决定</w:t>
      </w:r>
      <w:r>
        <w:rPr/>
        <w:t>;</w:t>
      </w:r>
      <w:r>
        <w:rPr/>
        <w:t>有关党内重大事项，在党员民主讨论的基础上由党总支会议集体讨论决定</w:t>
      </w:r>
      <w:r>
        <w:rPr/>
        <w:t>;</w:t>
      </w:r>
      <w:r>
        <w:rPr/>
        <w:t>加强反腐倡廉工作，落实党风廉政建设责任制，增强党组织的号召力。</w:t>
      </w:r>
    </w:p>
    <w:p>
      <w:pPr>
        <w:pStyle w:val="Normal"/>
        <w:rPr/>
      </w:pPr>
      <w:r>
        <w:rPr/>
        <w:t>三、以身作则，努力建设实干型党组织。党员干部带头遵守党纪政纪，处处以身作则。大胆管理，敢于批评表扬，匡扶正气。党总支委员坚持每学期听课不少于</w:t>
      </w:r>
      <w:r>
        <w:rPr/>
        <w:t>20</w:t>
      </w:r>
      <w:r>
        <w:rPr/>
        <w:t>节，至少带头开一节示范课，积极参与年级组、教研组的教育教学活动，时刻掌握教育教学动态，准确指导教育教学工作的深入开展。</w:t>
      </w:r>
    </w:p>
    <w:p>
      <w:pPr>
        <w:pStyle w:val="Normal"/>
        <w:rPr/>
      </w:pPr>
      <w:r>
        <w:rPr/>
        <w:t>四、以人为本，努力建设师生群众信赖的党组织。密切联系群众，虚心听取群众意见，不断改进工作作风。关心教职工生活，积极帮助解决教职工的困难，努力建设和谐的干群关系。开展党员帮扶学生的结对活动，联系</w:t>
      </w:r>
      <w:r>
        <w:rPr/>
        <w:t>2—3</w:t>
      </w:r>
      <w:r>
        <w:rPr/>
        <w:t>个班级并通过自己经常的、细致的思想工作使其有显著进步。</w:t>
      </w:r>
    </w:p>
    <w:p>
      <w:pPr>
        <w:pStyle w:val="Normal"/>
        <w:rPr/>
      </w:pPr>
      <w:r>
        <w:rPr/>
        <w:t>五、开拓进取，努力建设创新型党组织。全体党总支委员要以发展学校为已任，密切关注教育教学改革面临的新形势，新情况，及时研究制定适应教育改革发展变化的新对策，审时度势，科学决策，时刻掌握学校发展的主动权，确保学校工作始终走在改革与发展的最前沿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