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民主生活会发言稿"/>
      <w:r>
        <w:rPr/>
        <w:t>乡镇党委民主生活会发言稿</w:t>
      </w:r>
      <w:bookmarkEnd w:id="0"/>
    </w:p>
    <w:p>
      <w:pPr>
        <w:pStyle w:val="Normal"/>
        <w:rPr/>
      </w:pPr>
      <w:r>
        <w:rPr/>
        <w:t>通过学习关于”三严三实”的重要论述和省市县主要领导在“三严三实”专题研讨会上的讲话精神，根据县纪委和县委组织部对开好本次民主生活会的相关要求，并结合自身思想和工作进行自查和剖析。现将有关情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党的政治纪律、政治规矩和组织纪律情况在政治纪律方面，认真学习贯彻中央方针政策，坚持大局观念和全局意识。在政治规矩方面，坚决拥护对党中央的领导，坚决拥护中央作出的决定，不妄议中央领导同志。在组织纪律方面，坚持民主集中制的原则，广泛听取别人意见，不搞“一言堂”，认真执行党内生活会制度。存在的问题：思想认识不够深，政治敏感性有待加强</w:t>
      </w:r>
      <w:r>
        <w:rPr/>
        <w:t>;</w:t>
      </w:r>
      <w:r>
        <w:rPr/>
        <w:t>的遵守党的组织纪律不严格，执行民主集中制程序不严格，出现随意性和简单化的现，班子成员之间批评与自我批评的氛围不浓。需要明示的问题：没有公车私用，没有多占办公用房和业务用房，没有配备秘书主，根据工作岗位变动及时做好工资关系转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修身做人方面有差距。一是理论学习不够深。比如对学习的态度上，自认为加强中心组学习和平时翻书看报就有较强的理论基础，实际缺乏系统性、全面性，还满足实用主义，有的知识是急用先学、一知半解，带着问题学、深入思考学做得不够。所以在工作实践当中，缺乏理论的指导。二是对社会上一些损害党的形象的社会言行和不良风气虽然有看法，觉得同自己无关系，主动制止做得不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权律己方面有差距。一是在安排有些工作中，经常凭借自己以往经验来处理，造成部分工作开展过程中进度缓慢，效果不明显。比如今年的石榴种植，按以往定区域、定人、定任务的方式去落实，忽视了今年的地块和群众的意愿，导致工作进展缓慢。二是工作上有时重布置、轻检查，重开头、轻结尾，有时碍于情面，不敢较真碰硬，一定程度上影响了工作落实的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律己不严方面存在的问题。一是落实八项规定的制度不到位。比如在财务审批上，有时没有按照财经纪律来办，分管领导没有进行初审，有时也签字入账。二是勤俭节约方面，不重视工作和生活细节，比如周末、节假日会和一些同学、朋友聚会，在一起吃吃饭，打打小牌，老是认为这是同学间、朋友间增进感情的一种方式，又没有用公款报销，觉得无所谓，没有考虑自己是一名党员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谋事要实方面有差距。一是有时搞上有政策，下有对策，好大喜功，不切实际，在上级部门面前挣面子、讲成绩。二是喜欢做一些形象工程，在一些基础设施建设较好的村，搞示范应对上级检查，去得多，要求的高。对一些各方面条件都差的村，看的少，了解的少，在发展上，项目安排的也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业要实方面存在差距。一是以会议落实上级文件精神，依样画葫，把上级交办的工作只要分解到村，就算完事，把目标责任书一签，工作就由副职和部门去抓落实，对于最后工作是怎样完成的不清楚。工作重部署较多、督促检查较少，交任务看结果多、教方法重过程少，抓难题突破、抓难事协调的力度还不够。二是主观上有畏难情绪。精神上有懈怠情绪，思想上存在求稳多、求进少的倾向。比如在工作中，有时满足现状，陶醉于已经取得的成绩，缺乏较强的忧患意识和创新精神。认为只要撞了钟就行，对于怎样撞得更响思考得少。作为政府主要领导，天天都要都要面对很多难事、琐事、操心的事，包括有些群众提出与法律、政府相抵触的，现在政府没有能力解决的事情，有时就有不想面对、逃避、畏难、绕开走，与时俱进、敢于担当的勇气和决心有待进一步增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人要实方面存在差距。一是在改造世界观、人生观、价值观方面不够自觉主动，以身作则、率先垂范带头弘扬艰苦奋斗的优良传统方面做得还不够。二是有时觉得自己是乡长，别人提出不同意见，就觉得刺耳，扫自己面子，容不得别人批评</w:t>
      </w:r>
      <w:r>
        <w:rPr/>
        <w:t>;</w:t>
      </w:r>
      <w:r>
        <w:rPr/>
        <w:t>有时眼里没有群众、没有同事、没有下级，自以为是，特别是对我乡几个老上访人员，觉得不讲道理时，说话有时态度不好，语气生硬。</w:t>
      </w:r>
    </w:p>
    <w:p>
      <w:pPr>
        <w:pStyle w:val="Normal"/>
        <w:rPr/>
      </w:pPr>
      <w:r>
        <w:rPr/>
        <w:t>二、原因剖析</w:t>
      </w:r>
    </w:p>
    <w:p>
      <w:pPr>
        <w:pStyle w:val="Normal"/>
        <w:rPr/>
      </w:pPr>
      <w:r>
        <w:rPr/>
        <w:t>通过深入学习、提高思想认识，我认真对这些问题进行了剖析和深刻反思。主要有</w:t>
      </w:r>
      <w:r>
        <w:rPr/>
        <w:t>4</w:t>
      </w:r>
      <w:r>
        <w:rPr/>
        <w:t>个方面原因：</w:t>
      </w:r>
    </w:p>
    <w:p>
      <w:pPr>
        <w:pStyle w:val="Normal"/>
        <w:rPr/>
      </w:pPr>
      <w:r>
        <w:rPr/>
        <w:t>1</w:t>
      </w:r>
      <w:r>
        <w:rPr/>
        <w:t>、党性修养亟待加强。对坚苦奋斗的认识有偏差，认为改革开放到了今天，社会物质财富丰富了，艰苦奋斗过时了，滋长了安于现状、不图进取的情绪。从而对自己要求放松了，坚持优良传统不够彻底，缺乏艰苦奋斗精神，不能做到持之以恒。是世界观、人生观、价值观这个总开关出了问题。没有很好贯彻和执行党的群众路线，随着年龄的增长、职务的升迁，放松了党性修养锻炼，不能严格按照共产党员的标准来要求自己，政治意识、大局意识、责任意识都有所淡化。没有按照提出的三严三实要求，提升自己的精神境界，特别是在亲民爱民、艰苦奋斗、迎难而上、无私奉献上都有很大的差距。</w:t>
      </w:r>
    </w:p>
    <w:p>
      <w:pPr>
        <w:pStyle w:val="Normal"/>
        <w:rPr/>
      </w:pPr>
      <w:r>
        <w:rPr/>
        <w:t>2</w:t>
      </w:r>
      <w:r>
        <w:rPr/>
        <w:t>、理想信念下降。党章中对我们共产党人的严格要求，我们没有时刻铭记于心。今天的我们，生活条件和工作条件都越来越好。虽然我们常常能听到要发扬党的优良传统的号召，但没有真正把心沉下去，总觉得只要不贪不占、遵守党纪国法就没有问题。入党时在党旗下的铮铮誓言有所模糊和淡化。</w:t>
      </w:r>
    </w:p>
    <w:p>
      <w:pPr>
        <w:pStyle w:val="Normal"/>
        <w:rPr/>
      </w:pPr>
      <w:r>
        <w:rPr/>
        <w:t>3</w:t>
      </w:r>
      <w:r>
        <w:rPr/>
        <w:t>、为民服务的宗旨意识有待加强。自己作为一名乡长，我没有时常走进农村，了解困难群众，造成一些群众对我有距离感。没有时刻掌握全乡困难群众的实际情况，为其解忧排难。对党的群众路线认识不到位，有时真把自已当成父母官，工作时群众观念不强，对于人民是历史的创造者论断理解不透，通过组织培养，人民的信任，权力来自于人民，我是人民的公仆。</w:t>
      </w:r>
    </w:p>
    <w:p>
      <w:pPr>
        <w:pStyle w:val="Normal"/>
        <w:rPr/>
      </w:pPr>
      <w:r>
        <w:rPr/>
        <w:t>、不能以身作则，严于律己。一是是对加强学习的重要性认识不够，简单理解学习，认为现在是信息时代，办公室有电脑，电脑手机上百度什么都有，对于怎样学习，学什么认识不到位。活到老，学到老，对学习是完善自已，提高自已能力和素质认识不深。二是对党的艰苦奋斗的优良传统作风逐渐模糊，觉得现在物资生活、文化生活丰富了，没有必要再过苦日子、穷日子。自己从一个农村孩子到学校毕业，从一般干部到副职领导再到正科级干部经历</w:t>
      </w:r>
      <w:r>
        <w:rPr/>
        <w:t>14</w:t>
      </w:r>
      <w:r>
        <w:rPr/>
        <w:t>年，心态发生了变化。有一种船到码头、车到站的消极思想，造成心里有种苦日子已经熬出头了，潜意识产生该享受享受的想法。忘记了作为党员干部，应该用党风廉政建设的高标准坚持不懈的严格要求自己。三是对制度的执行不到位。认为自己是领导可以不拘小节，没有明白千里之提、溃于蚁穴。有些党员领导干部蜕化变质，都是从生活、工作的细节开始的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下一步我将有针对性的制定整改措施，坚决从以下</w:t>
      </w:r>
      <w:r>
        <w:rPr/>
        <w:t>4</w:t>
      </w:r>
      <w:r>
        <w:rPr/>
        <w:t>个方面改进和提高，努力在加强作风建设、严守政治纪律和政治规矩、在真抓实干上见实效。</w:t>
      </w:r>
    </w:p>
    <w:p>
      <w:pPr>
        <w:pStyle w:val="Normal"/>
        <w:rPr/>
      </w:pPr>
      <w:r>
        <w:rPr/>
        <w:t>1</w:t>
      </w:r>
      <w:r>
        <w:rPr/>
        <w:t>、加强学习，努力提高自己的政治素养、业务素质、政治敏锐性和政治鉴别力，树立正确的世界观、人生观和价值观。一是通过向书本学习、向基层干部群众学习，不断提升科学发展的能力和水平，以提高工作质效为落脚点。利用一切可以利用的时间，多读、多记、多写、多思考。</w:t>
      </w:r>
    </w:p>
    <w:p>
      <w:pPr>
        <w:pStyle w:val="Normal"/>
        <w:rPr/>
      </w:pPr>
      <w:r>
        <w:rPr/>
        <w:t>2</w:t>
      </w:r>
      <w:r>
        <w:rPr/>
        <w:t>、深入调研，寻求发展。一是大力开展走访活动，工作再忙，都要腾出精力、抽出时间深入村组、深入部门搞座谈、了解情况。真正放低身段多到群众中去，从群众中发现问题，解决问题，多为群众办实事办好事。二是深入调查研究，与村居同志一道面对面多沟通，零距离多接触。通过查民情、听民意，进而解民忧。共同动脑筋、想办法，帮助基层排忧解难。三是发展才是硬道理。怀着对群众的深厚感情，坚持以经济发展为中心，在发展上下狠功夫。坚持多为发展想办法，不为落后找理由。充分认识经济、社会、文化没有大的发展，老百姓就不能安居乐业的道理。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加强廉政建设，清正廉洁，拒腐防变。一是坚持做到自重、自警、自励。从身边的小事做起，时时刻刻注意自己的一言一行、一举一动，要求别人做到的，自己首先做到</w:t>
      </w:r>
      <w:r>
        <w:rPr/>
        <w:t>;</w:t>
      </w:r>
      <w:r>
        <w:rPr/>
        <w:t>禁止别人做的，自己坚持不做。二是坚持一岗双责制，当好书记的助手同时，不仅协助管理好全镇机关党员干部，也要协同上级部门一起管好下派机构工作人员。三是进一步加强党性修养。严格按照提出的三严三实的要求，严格对照党章和对标先进，自觉践行社会主义荣辱观，遵守纪律，立足本职，发挥先锋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觉坚持党的民主集中制。一是严格遵守党的纪律，摆正自己的位置，维护领导班子的团结和整体形象，提升班子战斗力。二是继承和发扬党的优良作风，积极开展的批评与自我批评。加强党性锻炼，善于听取他人的意见，勇于克服工作、生活中的缺点和不足。三是处理好局部工作与全局工作的关系。坚持以经济发展为中心，使政治、经济、文化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