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心得感悟"/>
      <w:r>
        <w:rPr/>
        <w:t>2023</w:t>
      </w:r>
      <w:r>
        <w:rPr/>
        <w:t>幼儿园教研工作心得感悟</w:t>
      </w:r>
      <w:bookmarkEnd w:id="0"/>
    </w:p>
    <w:p>
      <w:pPr>
        <w:pStyle w:val="Normal"/>
        <w:rPr/>
      </w:pPr>
      <w:r>
        <w:rPr/>
        <w:t>本学期的教研工作，继续全面贯彻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精神，紧密配合幼儿园教育教学工作，切实展开了多方面、多层次的教学研究，在教学、教研、科研诸方面都有良好的成效，现总结如下：</w:t>
      </w:r>
    </w:p>
    <w:p>
      <w:pPr>
        <w:pStyle w:val="Normal"/>
        <w:rPr/>
      </w:pPr>
      <w:r>
        <w:rPr/>
        <w:t>一、深化课程改革，继续构建园本课程</w:t>
      </w:r>
    </w:p>
    <w:p>
      <w:pPr>
        <w:pStyle w:val="Normal"/>
        <w:rPr/>
      </w:pPr>
      <w:r>
        <w:rPr/>
        <w:t>(1)</w:t>
      </w:r>
      <w:r>
        <w:rPr/>
        <w:t>课程适当留白，内容动态调整。</w:t>
      </w:r>
    </w:p>
    <w:p>
      <w:pPr>
        <w:pStyle w:val="Normal"/>
        <w:rPr/>
      </w:pPr>
      <w:r>
        <w:rPr/>
        <w:t>本学期，全园初步实施新的主题活动课程，为了不断完善新课程，实现园本化，体现以人为本的教育理念，我们以年级组为单位，每月底定期把教育过程中师生随机生成的、幼儿感兴趣的、富有教育价值的内容予以整理提出，展开集体讨论，适当补充到下一阶段的主题活动课程内容中，让充分预设的并适当留白的主题活动得以及时的调整、合理的构建、动态的完善，使新课程构建更趋科学合理，更为教师认可、更受幼儿欢迎，产生了良好的教育价值效应。</w:t>
      </w:r>
    </w:p>
    <w:p>
      <w:pPr>
        <w:pStyle w:val="Normal"/>
        <w:rPr/>
      </w:pPr>
      <w:r>
        <w:rPr/>
        <w:t>(2)</w:t>
      </w:r>
      <w:r>
        <w:rPr/>
        <w:t>利用资源环境，发挥教师作用。</w:t>
      </w:r>
    </w:p>
    <w:p>
      <w:pPr>
        <w:pStyle w:val="Normal"/>
        <w:rPr/>
      </w:pPr>
      <w:r>
        <w:rPr/>
        <w:t>园本课程的特征之一是地方性，因此充分挖掘现实生活中的、大量可利用资源和环境，把初步形成的白茆山歌文化特色、蔚然成风的情景教育科研特色等融入课程，是本学期继续深入实践并产生良好效应的一项重点。另外，园本课程首先是班本课程，教师作为园本课程的实施者、构建者，发挥教师的积极主动性，在课程构建中以主人翁精神投入参与，是园本课程有效构建的重要因素。因此，在上学期末、本学期初、每个月底，定期组织教师对课程形式、内容展开讨论，听取、吸纳教师的意见建议，充分发挥了教师的主体作用。</w:t>
      </w:r>
    </w:p>
    <w:p>
      <w:pPr>
        <w:pStyle w:val="Normal"/>
        <w:rPr/>
      </w:pPr>
      <w:r>
        <w:rPr/>
        <w:t>二、开展教改实践，切实优化教育质量。</w:t>
      </w:r>
    </w:p>
    <w:p>
      <w:pPr>
        <w:pStyle w:val="Normal"/>
        <w:rPr/>
      </w:pPr>
      <w:r>
        <w:rPr/>
        <w:t>(1)</w:t>
      </w:r>
      <w:r>
        <w:rPr/>
        <w:t>贯彻纲要，开展多种教改实践。本学期，深入贯彻纲要“以人为本”的教育理念，开展多形式、多层次、多方位的教改实践活动：科学认读评优、园内随堂听课、青年教师园内开放活动、辅导组教研活动、教师专题实践课、青年教师外出借班上课等一系列教改实践活动。这些活动，为教师专业成长、幼儿主体发展提供了锻炼的机会、发展的空间、实践的舞台。</w:t>
      </w:r>
    </w:p>
    <w:p>
      <w:pPr>
        <w:pStyle w:val="Normal"/>
        <w:rPr/>
      </w:pPr>
      <w:r>
        <w:rPr/>
        <w:t>(2)</w:t>
      </w:r>
      <w:r>
        <w:rPr/>
        <w:t>鼓励双赢，切实优化教育质量。在实践中，尊重幼儿身心发展规律、自身学习特点，尽可能满足起其各方面发展需要，力求用采用多元化的评价标准来评价教育活动中幼儿表现，以发展的眼光看孩子</w:t>
      </w:r>
      <w:r>
        <w:rPr/>
        <w:t>;</w:t>
      </w:r>
      <w:r>
        <w:rPr/>
        <w:t>同时，尊重教师在工作中的主体性、创造性，鼓励教师与幼儿、配班教师、本班保育员乃至家长等所有“教育活动的卷入者”加强有效的互动，形成全方位参与、互动型学习的良好教育情状，从而促进幼儿的主体建构和发展、教师的专业成长和提高、质量的整体提升和优化。</w:t>
      </w:r>
    </w:p>
    <w:p>
      <w:pPr>
        <w:pStyle w:val="Normal"/>
        <w:rPr/>
      </w:pPr>
      <w:r>
        <w:rPr/>
        <w:t>三、加强教师培训，努力提高教师素质。</w:t>
      </w:r>
    </w:p>
    <w:p>
      <w:pPr>
        <w:pStyle w:val="Normal"/>
        <w:rPr/>
      </w:pPr>
      <w:r>
        <w:rPr/>
        <w:t>教师要成为一个终身学习者的理念已深入人心，教师的专业培训也是教科研的一项重点。本学期，在以下方面展开教师培训工作：</w:t>
      </w:r>
    </w:p>
    <w:p>
      <w:pPr>
        <w:pStyle w:val="Normal"/>
        <w:rPr/>
      </w:pPr>
      <w:r>
        <w:rPr/>
        <w:t>(1)</w:t>
      </w:r>
      <w:r>
        <w:rPr/>
        <w:t>外出观摩，研讨交流。本学期，组织教师参加苏州市教改展示活动</w:t>
      </w:r>
      <w:r>
        <w:rPr/>
        <w:t>(</w:t>
      </w:r>
      <w:r>
        <w:rPr/>
        <w:t>五彩培训中心</w:t>
      </w:r>
      <w:r>
        <w:rPr/>
        <w:t>)</w:t>
      </w:r>
      <w:r>
        <w:rPr/>
        <w:t>、苏州市游戏现场观摩活动</w:t>
      </w:r>
      <w:r>
        <w:rPr/>
        <w:t>(</w:t>
      </w:r>
      <w:r>
        <w:rPr/>
        <w:t>狮山、采香</w:t>
      </w:r>
      <w:r>
        <w:rPr/>
        <w:t>)</w:t>
      </w:r>
      <w:r>
        <w:rPr/>
        <w:t>、姐妹园交流活动</w:t>
      </w:r>
      <w:r>
        <w:rPr/>
        <w:t>(</w:t>
      </w:r>
      <w:r>
        <w:rPr/>
        <w:t>常福、古里</w:t>
      </w:r>
      <w:r>
        <w:rPr/>
        <w:t>)</w:t>
      </w:r>
      <w:r>
        <w:rPr/>
        <w:t>、省示范开放活动</w:t>
      </w:r>
      <w:r>
        <w:rPr/>
        <w:t>(</w:t>
      </w:r>
      <w:r>
        <w:rPr/>
        <w:t>吴市、支塘</w:t>
      </w:r>
      <w:r>
        <w:rPr/>
        <w:t>)</w:t>
      </w:r>
      <w:r>
        <w:rPr/>
        <w:t>、市幼教学科带头人展示活动</w:t>
      </w:r>
      <w:r>
        <w:rPr/>
        <w:t>(</w:t>
      </w:r>
      <w:r>
        <w:rPr/>
        <w:t>莫城</w:t>
      </w:r>
      <w:r>
        <w:rPr/>
        <w:t>)</w:t>
      </w:r>
      <w:r>
        <w:rPr/>
        <w:t>、支塘片教研活动</w:t>
      </w:r>
      <w:r>
        <w:rPr/>
        <w:t>(</w:t>
      </w:r>
      <w:r>
        <w:rPr/>
        <w:t>支塘</w:t>
      </w:r>
      <w:r>
        <w:rPr/>
        <w:t>)</w:t>
      </w:r>
      <w:r>
        <w:rPr/>
        <w:t>、苏州市青年教师评优观摩活动等，在观摩后汇报介绍，在活动后集体反思，切实的进行专业研讨，从中借鉴吸纳，不断提升。</w:t>
      </w:r>
    </w:p>
    <w:p>
      <w:pPr>
        <w:pStyle w:val="Normal"/>
        <w:rPr/>
      </w:pPr>
      <w:r>
        <w:rPr/>
        <w:t>(2)</w:t>
      </w:r>
      <w:r>
        <w:rPr/>
        <w:t>全员参与，提升发展。各级各类的教科研活动深入开展，实效明显：张婷老师参加市“科学认读评优课”竞赛获三等奖</w:t>
      </w:r>
      <w:r>
        <w:rPr/>
        <w:t>;</w:t>
      </w:r>
      <w:r>
        <w:rPr/>
        <w:t>张婷、潘春华老师到常福中心幼儿园借班上课获得好评</w:t>
      </w:r>
      <w:r>
        <w:rPr/>
        <w:t>;</w:t>
      </w:r>
      <w:r>
        <w:rPr/>
        <w:t>顾叶琴、万丽芳老师承担辅导组教研活动并顺利完成</w:t>
      </w:r>
      <w:r>
        <w:rPr/>
        <w:t>;</w:t>
      </w:r>
      <w:r>
        <w:rPr/>
        <w:t>各位中青年教师开展专题实践课活动各显神通，在优选教学内容、运用多媒体教学、展现整合活动理念等多方面都得到了长足的提高，并在集体的研讨反思中求真求善，作到经验共享，共同提高。</w:t>
      </w:r>
    </w:p>
    <w:p>
      <w:pPr>
        <w:pStyle w:val="Normal"/>
        <w:rPr/>
      </w:pPr>
      <w:r>
        <w:rPr/>
        <w:t>(3)</w:t>
      </w:r>
      <w:r>
        <w:rPr/>
        <w:t>进修学习，学以致用。在青年教师人人取得大专学历后，不少教师继续进修，参加本科学习，现有四位教师本科在读，两位教师即将毕业。这些教师能善于将学习中学到的优秀经验理论在实践中探索运用，并及时将个人的实践心得体会与同行交流探讨，经验共享，真正做到学以致用。</w:t>
      </w:r>
    </w:p>
    <w:p>
      <w:pPr>
        <w:pStyle w:val="Normal"/>
        <w:rPr/>
      </w:pPr>
      <w:r>
        <w:rPr/>
        <w:t>四、推进课题研究，有序形成阶段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进则退”，今后将继续以促进教师专业成长为重点，在各方面切实开展工作，以使我园的教科研工作始终能蓬勃有生气、昂扬有活力、切实实效的的深入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