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语应聘的自我介绍"/>
      <w:r>
        <w:rPr/>
        <w:t>法语应聘的自我介绍</w:t>
      </w:r>
      <w:bookmarkEnd w:id="0"/>
    </w:p>
    <w:p>
      <w:pPr>
        <w:pStyle w:val="Normal"/>
        <w:rPr/>
      </w:pPr>
      <w:r>
        <w:rPr/>
        <w:t>Votreenquêteur:</w:t>
      </w:r>
    </w:p>
    <w:p>
      <w:pPr>
        <w:pStyle w:val="Normal"/>
        <w:rPr/>
      </w:pPr>
      <w:r>
        <w:rPr/>
        <w:t>Tuesbon!</w:t>
      </w:r>
    </w:p>
    <w:p>
      <w:pPr>
        <w:pStyle w:val="Normal"/>
        <w:rPr/>
      </w:pPr>
      <w:r>
        <w:rPr/>
        <w:t>Jesuis**del'écoledejournalismeprofessionneldiplômés,depuistoujours,jesuisjournalistetrèsintéressé,j'aimeregarder,dejournaux,demagazinesetdelatélévision,alorsj'aichoisicettespécialité,quatreansdefac,donne-moiuneprofessionnelledebasethéorique,lestyledetravailpragmatiqueaussibienpourLacapacitédeconductionpersonne.</w:t>
      </w:r>
    </w:p>
    <w:p>
      <w:pPr>
        <w:pStyle w:val="Normal"/>
        <w:rPr/>
      </w:pPr>
      <w:r>
        <w:rPr/>
        <w:t>Monattentiond'expertise,d'excellentsrésultats,lamaîtrisedelathéoriedelabasedeconnaissancesnouvellesdebase.Dansl'Université,j'aiparticipéàl'équipeàl'écoledejournalisme,commeàl'écoledujournaliste,travaillerduràl'écolemesconnaissancesenpratique,danslemagazineapubliédenombreusesnouvellesoeuvresetphotographie.Danslemêmetemps,jelaparticipationactivedesactivitésàl'extérieurdelapratique,enutilisantletempsdevacancesauJournaldestage,d'accroîtrelesconnaissancesetl'expériencepratiquepropre,àl'extérieurdesmédiasaégalementpubliédesécrits.Quelquesannéesdeformationprofessionnelleetdepratiquesdetravail,j'aiapprisunmeilleurmotdecompétences,del'exercicedeleurperceptiondelatableoralexcellentLacapacitédelacapacitédesuivietd'attentionsocialechaud,maisaussidecultiverleursdifficultés,lecouragededéfi,travailleurdepersonnalité.Enmêmetemps,j'aiapprisàbasedephotographied'informationetdenouvellestechniquesdemontage.</w:t>
      </w:r>
    </w:p>
    <w:p>
      <w:pPr>
        <w:pStyle w:val="Normal"/>
        <w:rPr/>
      </w:pPr>
      <w:r>
        <w:rPr/>
        <w:t>J'aiservipendantlescadres,lacapacitédelacapacitédel'Organisation,unebonnegestion,espritcollectivisteetlacapacitédecoordinationetdecoopérationdel'équipeforte.Danscesactivitésetletravail,j'ailacapacitéd'agirrapidementetefficacement.Aussidedéveloppersoncaractèrebienpensé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nsd'écoledeformationetstrictestyledetravailjesuisconfiant.Cependant,laconnaissanceestlimitée,j'espèresincèrementquevotreentreprisepeutmedonnerunechance,jevaisdanslestravauxàvenirétudieravecunespritouvert,continueàétudier,d'acquérirdel'expérienceetd'améliorerleurcapacitédetravai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