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西西传读后感心得体会精选"/>
      <w:r>
        <w:rPr/>
        <w:t>《鲁西西传》读后感心得体会精选</w:t>
      </w:r>
      <w:bookmarkEnd w:id="0"/>
    </w:p>
    <w:p>
      <w:pPr>
        <w:pStyle w:val="Normal"/>
        <w:rPr/>
      </w:pPr>
      <w:r>
        <w:rPr/>
        <w:t>在这个特殊的寒假里，我读了许多书，其中最让我刻骨铭心的就是《鲁西西传》，他像一块磁铁一样吸引着我。“世界上最宽阔的是大海，比大海更广阔的是蓝天，而比蓝天更广阔的是人的心灵”。这个道理也是我读了《鲁西西传》以后才明白的。</w:t>
      </w:r>
    </w:p>
    <w:p>
      <w:pPr>
        <w:pStyle w:val="Normal"/>
        <w:rPr/>
      </w:pPr>
      <w:r>
        <w:rPr/>
        <w:t>文中的鲁西西是个善良开朗的女孩子，她的生活丰富多彩，有笑有泪。书中有很多关于他的趣味的故事，我最喜欢的是他跟随一个舰队，去帮忙别人开阔心胸的故事。那一次，鲁西西和舰队的人一齐缩小进入了细心眼同学孔丽丽的心中。孔丽丽同学异常喜欢斤斤计较，把一些微不足道的事情藏在心里，这些微不足道的小事在她的心海里就变成了一块块巨大的礁石，慢慢的，所有人都开始远离她，她变成了一个孤独的人。鲁西西和阔阔船长到了孔丽丽的心中以后，指挥所有舰艇，不断冲击那些礁石，最终排除万难除掉了礁石，随着礁石的消失，孔丽丽心中那些乱七八糟小事也都烟消云散了……</w:t>
      </w:r>
    </w:p>
    <w:p>
      <w:pPr>
        <w:pStyle w:val="Normal"/>
        <w:rPr/>
      </w:pPr>
      <w:r>
        <w:rPr/>
        <w:t>经过这次航行，鲁西西的心胸也仿佛逐渐变得宽广起来了，他开始感受到，做一个心胸宽广的人是多么的完美欢乐</w:t>
      </w:r>
      <w:r>
        <w:rPr/>
        <w:t>!</w:t>
      </w:r>
    </w:p>
    <w:p>
      <w:pPr>
        <w:pStyle w:val="Normal"/>
        <w:rPr/>
      </w:pPr>
      <w:r>
        <w:rPr/>
        <w:t>这件小故事让我认识到了一个深刻的道理，俗话说：“忍一时风平浪静，退一步海阔天空”。如果你总是对一些小事斤斤计较，学不会豁达的应对，那这些小事就都会变成坚硬的礁石，他们在你的心中不断增长，让你的心灵之海变得无比灰暗，照射不进一点阳光。但只要你任何事情都想开一点，不要过分在意别人的眼光。开阔自我的心胸，你就能听到到海浪在耳边徘徊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生活中也没有什么大不了的事，一眨眼就过去了，坏心境也只是一时的，那我们为什么不敞开心扉笑着去迎接每一个明天，忘记那些不愉快的时光，用宽广的心去包容别人，让自我更简便欢乐一点呢</w:t>
      </w:r>
      <w:r>
        <w:rPr/>
        <w:t>?</w:t>
      </w:r>
      <w:r>
        <w:rPr/>
        <w:t>让我们像鲁西西一样，给自我生命中增添无限的阳光，去做一个心胸宽广的人，去迎接属于我们自我的大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