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大学生毕业自我评价例文"/>
      <w:r>
        <w:rPr/>
        <w:t>三年大学生毕业自我评价例文</w:t>
      </w:r>
      <w:bookmarkEnd w:id="0"/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</w:t>
      </w:r>
      <w:r>
        <w:rPr/>
        <w:t>。大学几年</w:t>
      </w:r>
      <w:r>
        <w:rPr/>
        <w:t>,</w:t>
      </w:r>
      <w:r>
        <w:rPr/>
        <w:t>我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作为一名即将毕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