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三亚导游词"/>
      <w:r>
        <w:rPr/>
        <w:t>海南三亚导游词</w:t>
      </w:r>
      <w:bookmarkEnd w:id="0"/>
    </w:p>
    <w:p>
      <w:pPr>
        <w:pStyle w:val="Normal"/>
        <w:rPr/>
      </w:pPr>
      <w:r>
        <w:rPr/>
        <w:t>三亚市地处海南岛最南端，境内汇集了阳光、海水、沙滩、气候、森林、动物、温泉、岩洞、田园、风情等十大风景资源，是我国唯一的热带滨海旅游城市。全市面积</w:t>
      </w:r>
      <w:r>
        <w:rPr/>
        <w:t>1919.58</w:t>
      </w:r>
      <w:r>
        <w:rPr/>
        <w:t>平方公里，全境北靠高山，南临大海，地势自北向南逐渐倾斜，形成一个狭长状的多角形。主要港口有三亚港、榆林港、南山港、铁炉港、六道港等。主要海湾有三亚湾、海棠湾、亚龙湾、崖州湾、大东海湾、月亮湾等。有大小岛屿</w:t>
      </w:r>
      <w:r>
        <w:rPr/>
        <w:t>40</w:t>
      </w:r>
      <w:r>
        <w:rPr/>
        <w:t>个，主要岛屿</w:t>
      </w:r>
      <w:r>
        <w:rPr/>
        <w:t>10</w:t>
      </w:r>
      <w:r>
        <w:rPr/>
        <w:t>个，面积较大的有西瑁洲岛</w:t>
      </w:r>
      <w:r>
        <w:rPr/>
        <w:t>2.12</w:t>
      </w:r>
      <w:r>
        <w:rPr/>
        <w:t>平方公里，蜈岐洲岛</w:t>
      </w:r>
      <w:r>
        <w:rPr/>
        <w:t>1.05</w:t>
      </w:r>
      <w:r>
        <w:rPr/>
        <w:t>平方公里。我国东南沿海对外开放黄金海岸线上最南端的对外贸易重要口岸，是中国通向世界的门户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三亚河</w:t>
      </w:r>
      <w:r>
        <w:rPr/>
        <w:t>(</w:t>
      </w:r>
      <w:r>
        <w:rPr/>
        <w:t>古名临川水</w:t>
      </w:r>
      <w:r>
        <w:rPr/>
        <w:t>)</w:t>
      </w:r>
      <w:r>
        <w:rPr/>
        <w:t>有三亚东西</w:t>
      </w:r>
      <w:r>
        <w:rPr/>
        <w:t>2</w:t>
      </w:r>
      <w:r>
        <w:rPr/>
        <w:t>河至此会合，成“丫”字形，故取名“三亚”，东邻陵水县，西接乐东县，北毗保亭县，南临南海及三沙市，陆地总面积</w:t>
      </w:r>
      <w:r>
        <w:rPr/>
        <w:t>1919.58</w:t>
      </w:r>
      <w:r>
        <w:rPr/>
        <w:t>平方公里，海域总面积</w:t>
      </w:r>
      <w:r>
        <w:rPr/>
        <w:t>6000</w:t>
      </w:r>
      <w:r>
        <w:rPr/>
        <w:t>平方公里，人口</w:t>
      </w:r>
      <w:r>
        <w:rPr/>
        <w:t>68.5</w:t>
      </w:r>
      <w:r>
        <w:rPr/>
        <w:t>万，是一个黎、苗、回、汉多民族聚居的地区。三亚是中国最南部的滨海旅游城市，是海南省南部的中心城市和交通通信枢纽，是中国东南沿海对外开放黄金海岸线上最南端的对外贸易重要口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