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zhchshr教学反思范文"/>
      <w:r>
        <w:rPr/>
        <w:t>zhchshr</w:t>
      </w:r>
      <w:r>
        <w:rPr/>
        <w:t>教学反思范文</w:t>
      </w:r>
      <w:bookmarkEnd w:id="0"/>
    </w:p>
    <w:p>
      <w:pPr>
        <w:pStyle w:val="Normal"/>
        <w:rPr/>
      </w:pPr>
      <w:r>
        <w:rPr/>
        <w:t>今天我执教第八课拼音教学声母</w:t>
      </w:r>
      <w:r>
        <w:rPr/>
        <w:t>Zhchshr</w:t>
      </w:r>
      <w:r>
        <w:rPr/>
        <w:t>的第一课时</w:t>
      </w:r>
      <w:r>
        <w:rPr/>
        <w:t>,</w:t>
      </w:r>
      <w:r>
        <w:rPr/>
        <w:t>整个课堂的预先设计是这样安排的：学平舌音、看图片讲故事，引出音节</w:t>
      </w:r>
      <w:r>
        <w:rPr/>
        <w:t>zhichishiri</w:t>
      </w:r>
      <w:r>
        <w:rPr/>
        <w:t>通过学生背诵语境歌，检查预习情况，从而进入本课教学内容声母教学，接下来应该是整体认读音节及其四声的学习，复习巩固部分，我安排了区分声母、音节、单韵母的，在拼音句子中找翘舌音的课堂练习，按理说我的课堂设计应该是很好的，但是在课堂上并没有完成我的教学流程。在评价时，大家说我的优点，而缺点没谈，以学生数多为由而避之。</w:t>
      </w:r>
    </w:p>
    <w:p>
      <w:pPr>
        <w:pStyle w:val="Normal"/>
        <w:widowControl/>
        <w:bidi w:val="0"/>
        <w:spacing w:before="180" w:after="180"/>
        <w:jc w:val="left"/>
        <w:rPr/>
      </w:pPr>
      <w:r>
        <w:rPr/>
        <w:t>反思一下，其实，学生数多不是主要原因，而是我的教学机智不成熟，教学应变能力差，在开始的时候我以音节引出声母教学应该说是一个大胆而且比较好的尝试，在书写的时候，我也能做到由示范、讲解，由扶到放，而到教整体认读音节及四声却抱着不放，这就说明我的教学机智不够，还需要多历练，如果在这个环节我能放一放，就不会出现时间不够用的问题了，而且在课堂上亮点会更多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