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分数乘法教学反思"/>
      <w:r>
        <w:rPr/>
        <w:t>分数乘法教学反思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教学一个数乘分数的意义和分数乘分数的计算法则中，通过操作、演示、观察、比较等活动，即先形象具体，后抽象概括，帮助学生理解分数乘法的意义和算理。在教学中，教师要引导学生操作，直观感悟，使学生参与到教学中来，充分发挥学生的主动性，调动学生的积极性。从已学知识的基础上出发，利用知识的迁移和扩展，理解分数乘法的意义。教学时先通过对整数乘法的复习，使学生明确整数乘法的意义，再充分利用直观图，使学生清楚地看出可以用加法计算，也可以用乘法计算。引导学生把直观操作与抽象推理相结合，理解分数乘法的计算法则的推导过程。由于分数乘法的计算法则比较抽象，学生理解起来有一定的困难。教学时我尽量加强直观，变抽象为形象，多给学生创造对手操作的机会，激发学生学习的兴趣，使他们主动地参与到教学过程中来。在直观操作的基础上在推导出分数乘分数的计算方法，进而概括出分数乘法的法则。培养学生良好的计算习惯和认真的学习态度。学生掌握这部分内容并不困难，但要通过这部分内容的学习和练习，培养其认真审题、注意运算顺序、观察数字特点，、选择简便方法等良好的计算习惯和严谨认真的学习态度，为他们以后的学习打好基础。在教学过程中，要以教师为主导，学生为主体，为学生创造参与教学活动的情景，通过操作、演示、观察、比较培养学生的抽象概括能力，通过分析讨论，培养学生的分析综合能力。同时，教学过程中要注意抓住新旧知识的内在联系，使学生了解知识間的横向联系。学生在联系和比较中找到了知识与知识之间的联系，并获得探索知识的体验。还要重视学法指导，培养学生的内推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