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怎么写"/>
      <w:r>
        <w:rPr/>
        <w:t>大学生军训心得怎么写</w:t>
      </w:r>
      <w:bookmarkEnd w:id="0"/>
    </w:p>
    <w:p>
      <w:pPr>
        <w:pStyle w:val="Normal"/>
        <w:rPr/>
      </w:pPr>
      <w:r>
        <w:rPr/>
        <w:t>今天是军训第一天，作为一个开始，真是十足艰难。我们练习了军姿、稍息、看齐、跨立等许多基本内容。在太阳下呆了</w:t>
      </w:r>
      <w:r>
        <w:rPr/>
        <w:t>8</w:t>
      </w:r>
      <w:r>
        <w:rPr/>
        <w:t>个多小时。对于我们来说这是不曾有过的。我们不再是温室里的花朵了，而是高级温室的花，偶尔被搬出去晒一晒太阳就差点蔫了。</w:t>
      </w:r>
    </w:p>
    <w:p>
      <w:pPr>
        <w:pStyle w:val="Normal"/>
        <w:rPr/>
      </w:pPr>
      <w:r>
        <w:rPr/>
        <w:t>对于军训一直是抱有抗拒心理的，理由就是怕吃苦。但是未来三年我们能否顺利走过的重要指标之一就是是否吃得了苦，对于任何我们都一定会带有抗拒，但我们要学会承受，军训第一天我领会到了这当中的艰难。</w:t>
      </w:r>
    </w:p>
    <w:p>
      <w:pPr>
        <w:pStyle w:val="Normal"/>
        <w:rPr/>
      </w:pPr>
      <w:r>
        <w:rPr/>
        <w:t>第一天，不适应的人不在少数，我很高兴自己可以顺利的练下来。</w:t>
      </w:r>
    </w:p>
    <w:p>
      <w:pPr>
        <w:pStyle w:val="Normal"/>
        <w:rPr/>
      </w:pPr>
      <w:r>
        <w:rPr/>
        <w:t>但大家心里都明白，第一天是半尝试性的训练，今后一定会更难，总会有人倒下，但却一定会越来越少。</w:t>
      </w:r>
    </w:p>
    <w:p>
      <w:pPr>
        <w:pStyle w:val="Normal"/>
        <w:rPr/>
      </w:pPr>
      <w:r>
        <w:rPr/>
        <w:t>我们拒绝永远做温室里柔弱的花，从今天开始，在太阳下磨砺自己。即使只有六天，我们也一定要赢得未来三年充满斗志的开始。</w:t>
      </w:r>
    </w:p>
    <w:p>
      <w:pPr>
        <w:pStyle w:val="Normal"/>
        <w:rPr/>
      </w:pPr>
      <w:r>
        <w:rPr/>
        <w:t>第一天的倒下或疼痛都会在夜里结疤，这些疤开出花来，我们会坚持过未来的五天，交出八月骄阳下最满意的答卷。斗胆说一句：我们和奥云健儿一起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汗水落到地上，将会蔓延出一季的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