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碧霞祠导游词精选"/>
      <w:r>
        <w:rPr/>
        <w:t>碧霞祠导游词精选</w:t>
      </w:r>
      <w:bookmarkEnd w:id="0"/>
    </w:p>
    <w:p>
      <w:pPr>
        <w:pStyle w:val="Normal"/>
        <w:rPr/>
      </w:pPr>
      <w:r>
        <w:rPr/>
        <w:t>各位朋友，现在我们顺着天街向东走，在天街的东首，我将带您去游览一座白云缭绕的“天上宫殿”，这座大殿布局周密，结构严谨，殿里有很多精巧的铜、铁小铸件，而且这天上宫殿还是是泰山上最大的古代高山建筑群。我相信大家在看了它以后，都会感叹我们的祖先是如此的勤劳和智慧。哎，这天上宫殿就是泰山碧霞元君的上庙——“碧霞祠”。在古诗中啊，曾有诗人用</w:t>
      </w:r>
      <w:r>
        <w:rPr/>
        <w:t>"</w:t>
      </w:r>
      <w:r>
        <w:rPr/>
        <w:t>天门遥指碧霞祠，云雾衣裳日月旗</w:t>
      </w:r>
      <w:r>
        <w:rPr/>
        <w:t>"</w:t>
      </w:r>
      <w:r>
        <w:rPr/>
        <w:t>、</w:t>
      </w:r>
      <w:r>
        <w:rPr/>
        <w:t>"</w:t>
      </w:r>
      <w:r>
        <w:rPr/>
        <w:t>巍巍金殿插云边</w:t>
      </w:r>
      <w:r>
        <w:rPr/>
        <w:t>"</w:t>
      </w:r>
      <w:r>
        <w:rPr/>
        <w:t>等句子来赞颂它。</w:t>
      </w:r>
    </w:p>
    <w:p>
      <w:pPr>
        <w:pStyle w:val="Normal"/>
        <w:rPr/>
      </w:pPr>
      <w:r>
        <w:rPr/>
        <w:t>“</w:t>
      </w:r>
      <w:r>
        <w:rPr/>
        <w:t>碧霞祠”创建于宋真宗东封泰山的时候，后世有过多次重修。碧霞祠最开始的时候是叫昭真祠，金代叫昭真观，明代扩建以后改称碧霞灵佑宫，碧霞祠的名字，很可能是清乾隆三十五年重修后改称的。碧霞祠现在有二进院落，五间正殿。它在建筑上最大的特点是殿顶有瓦垄</w:t>
      </w:r>
      <w:r>
        <w:rPr/>
        <w:t>360</w:t>
      </w:r>
      <w:r>
        <w:rPr/>
        <w:t>条，象征着全年</w:t>
      </w:r>
      <w:r>
        <w:rPr/>
        <w:t>360</w:t>
      </w:r>
      <w:r>
        <w:rPr/>
        <w:t>天。</w:t>
      </w:r>
    </w:p>
    <w:p>
      <w:pPr>
        <w:pStyle w:val="Normal"/>
        <w:rPr/>
      </w:pPr>
      <w:r>
        <w:rPr/>
        <w:t>碧霞祠主祀碧霞元君，道教尊称为“天仙圣母碧霞元君”，传说为玉皇大帝的女儿。在清代张尔吱的《篙庵闲话》曾经记载过这样一个小故事：说汉时仁圣帝时，泰山上曾经有一对石刻的金童玉女，五代的时候大殿塌了石像也坏了，小童不知道散落到了哪里，而玉女则沦于泰山顶的“玉女池”中。宋真宗东封泰山，在玉女池中洗手的时候，一尊石人浮出水面，洗干净之后，原来就是曾经跌落玉女池的玉女石像也。于是宋真宗命有司为玉女建立祠堂，号为圣帝之女，封号天仙玉女碧霞元君。”民间则俗称“泰山老母”，相传是保护妇女、儿童的神仙。我们来祠院中碧霞元君的大殿，殿堂五楹，重檐八角，飞檐画栋，宏伟壮丽。</w:t>
      </w:r>
    </w:p>
    <w:p>
      <w:pPr>
        <w:pStyle w:val="Normal"/>
        <w:rPr/>
      </w:pPr>
      <w:r>
        <w:rPr/>
        <w:t>碧霞祠的五间正殿由于山顶上狂风暴雨较多，加以冬季特别寒冷，陶瓦很易破裂。因此正殿的盖瓦，檐铃都是铜的。左右各三间配殿和五间山门的盖瓦，都是铁的。殿前有香亭一座，亭内神像、摆设也都是铜质的。铆固瓦当的是水兽，用来防止火灾。正殿外的匾额由乾隆皇帝题字：“赞化东皇”、内匾由雍正皇帝题字：“福绥海宁”。殿内供奉的就是碧霞元君。东西配殿供奉的分别眼光奶奶和送生娘娘，据说，这碧霞元君、阳光奶奶和送生娘娘是姊妹仨。她们姊妹三人在老年妇女中特别有威望，而这也正是很多老年妇女执着登山的重要的原因。就好象我们的现实生活中，这做领导的有没有威信，关键就看他是否能得到群众的拥护一样，这神威不威，看来也主要是看干的事能不能干到百姓的心坎上。好，继续参观碧霞祠。</w:t>
      </w:r>
    </w:p>
    <w:p>
      <w:pPr>
        <w:pStyle w:val="Normal"/>
        <w:rPr/>
      </w:pPr>
      <w:r>
        <w:rPr/>
        <w:t>在大殿的前面是“香亭”，里面供奉着元君的小铜像，大概是泰山奶奶为香客“开小灶”的地方。亭的两侧是两块巨大的铜碑，这两块东西对峙的巨大铜铸大碑俗称“金碑”，东面的一块是明万历年间《敕建泰山天仙金阙碑记》</w:t>
      </w:r>
      <w:r>
        <w:rPr/>
        <w:t>;</w:t>
      </w:r>
      <w:r>
        <w:rPr/>
        <w:t>西面的呢是天启年间《敕建泰山灵佑宫碑记》。亭前的是明代嘉靖和万历年间铜铸千斤鼎和万岁楼。</w:t>
      </w:r>
    </w:p>
    <w:p>
      <w:pPr>
        <w:pStyle w:val="Normal"/>
        <w:rPr/>
      </w:pPr>
      <w:r>
        <w:rPr/>
        <w:t>南边的大山门，门的里面分别列有四尊铜像即，青龙、白虎、朱雀、玄武四位门神。左右两边是两座钟鼓楼。南楼的门上曾设有歌舞楼，看来啊，元君奶奶也是爱听歌看舞的。大门的外面是金藏库，俗称“火池”，是元君奶奶收集善款的地方，整日香烟缭绕，纸火升腾。</w:t>
      </w:r>
    </w:p>
    <w:p>
      <w:pPr>
        <w:pStyle w:val="Normal"/>
        <w:rPr/>
      </w:pPr>
      <w:r>
        <w:rPr/>
        <w:t>我们知道道教是以泰山为“群山之祖，五岳之宗，天地之神，神灵之府”，故碧霞祠的声望远播海内外，香火非常旺盛。</w:t>
      </w:r>
      <w:r>
        <w:rPr/>
        <w:t>1982</w:t>
      </w:r>
      <w:r>
        <w:rPr/>
        <w:t>年，碧霞祠被定为道教的全国重点宫观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各位朋友，我们现在参观完了这座“天上宫殿”，现在我们继续前行，到别的观光点继续游览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