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教育演讲稿"/>
      <w:r>
        <w:rPr/>
        <w:t>2023</w:t>
      </w:r>
      <w:r>
        <w:rPr/>
        <w:t>个人安全教育演讲稿</w:t>
      </w:r>
      <w:bookmarkEnd w:id="0"/>
    </w:p>
    <w:p>
      <w:pPr>
        <w:pStyle w:val="Normal"/>
        <w:rPr/>
      </w:pPr>
      <w:r>
        <w:rPr/>
        <w:t>尊敬的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站在这个讲台上为大家演讲，我感到非常的高兴，非常感谢各位的支持和鼓励</w:t>
      </w:r>
      <w:r>
        <w:rPr/>
        <w:t>!</w:t>
      </w:r>
      <w:r>
        <w:rPr/>
        <w:t>今天我要给大家演讲的题目是：“暑假安全教育”。</w:t>
      </w:r>
    </w:p>
    <w:p>
      <w:pPr>
        <w:pStyle w:val="Normal"/>
        <w:rPr/>
      </w:pPr>
      <w:r>
        <w:rPr/>
        <w:t>我们马上就要迎来暑假了，这个漫长的假期是我们不少同学都期待已久的。当然，我也是非常的期待和盼望。但是在假期中不比学校有着各种规矩和老师保护着我们，在外玩耍的时候如果不能好好的注意各种细节，就有可能引发大家都不愿意看到的情况。</w:t>
      </w:r>
    </w:p>
    <w:p>
      <w:pPr>
        <w:pStyle w:val="Normal"/>
        <w:rPr/>
      </w:pPr>
      <w:r>
        <w:rPr/>
        <w:t>所以，每当假期我们学校老师都会反复的强调一件事，那就是：安全</w:t>
      </w:r>
      <w:r>
        <w:rPr/>
        <w:t>!</w:t>
      </w:r>
    </w:p>
    <w:p>
      <w:pPr>
        <w:pStyle w:val="Normal"/>
        <w:rPr/>
      </w:pPr>
      <w:r>
        <w:rPr/>
        <w:t>人的生命不像故事和游戏，没有重新再来的机会，因此我们的生命是宝贵的。在日常生活中有很多地方我们如果没有注意到的话，都会对我们的生命安全造成威胁。就比如我们最经常接触的东西——电器，长时间的使用没有造成意外，总会在不经意间让我们放松，对于一些可能造成安全事故的情况视而不见，并且因为没有经验，在面对危险时没有足够的应变能力，最终造成悲剧的诞生，让我们亲爱的家人朋友们悲痛伤心不已。</w:t>
      </w:r>
    </w:p>
    <w:p>
      <w:pPr>
        <w:pStyle w:val="Normal"/>
        <w:rPr/>
      </w:pPr>
      <w:r>
        <w:rPr/>
        <w:t>而且现在是夏天，游泳这一运动最盛行的季节，每年电视里新闻上都会报道游泳者溺水的消息。还有高处跌落，交通事故，种种事件大多都是在离开学校的假期发生。多少年积累下来的触目惊心，就是为了让我们这些不知天高地厚，不晓世间险恶的中学生们多长一个心眼，在面对那些可能会造成危险的行为和举动时，多多注意自己的安全，甚至是从一开始就不去做那些可能会导致危险的事。</w:t>
      </w:r>
    </w:p>
    <w:p>
      <w:pPr>
        <w:pStyle w:val="Normal"/>
        <w:rPr/>
      </w:pPr>
      <w:r>
        <w:rPr/>
        <w:t>如果所有人都能牢记安全教育，将安全放在自己心中的第一位，使用电器时多多查看是否有破漏，不去高处玩耍，过马路的时候多看看周围来往的车辆，发现危险及时避让。如果大家都能够牢记安全，不去没有安全措施的游泳池、河流、池塘这样的地方游泳，那么每年夏天溺亡的事件该减少多少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宣誓，将安全存乎于心中，为自己为家人为所有关爱自己的人负责，绝不将自己置于险地，在幸福快乐中度过我们这个期待已久的假期吧</w:t>
      </w:r>
      <w:r>
        <w:rPr/>
        <w:t>!</w:t>
      </w:r>
      <w:r>
        <w:rPr/>
        <w:t>让我们能够在未来茁壮的成长为祖国需要的人才，而不会因为意外而半路夭折。在未来的新世界里找到我们向往的方向，顺着努力和梦想的指引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