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致辞大全"/>
      <w:r>
        <w:rPr/>
        <w:t>2023</w:t>
      </w:r>
      <w:r>
        <w:rPr/>
        <w:t>大学开学典礼致辞大全</w:t>
      </w:r>
      <w:bookmarkEnd w:id="0"/>
    </w:p>
    <w:p>
      <w:pPr>
        <w:pStyle w:val="Normal"/>
        <w:rPr/>
      </w:pPr>
      <w:r>
        <w:rPr/>
        <w:t>同学们：</w:t>
      </w:r>
    </w:p>
    <w:p>
      <w:pPr>
        <w:pStyle w:val="Normal"/>
        <w:rPr/>
      </w:pPr>
      <w:r>
        <w:rPr/>
        <w:t>大家早上好</w:t>
      </w:r>
      <w:r>
        <w:rPr/>
        <w:t>!</w:t>
      </w:r>
    </w:p>
    <w:p>
      <w:pPr>
        <w:pStyle w:val="Normal"/>
        <w:rPr/>
      </w:pPr>
      <w:r>
        <w:rPr/>
        <w:t>首先，我谨代表学校，也代表自己，向我们</w:t>
      </w:r>
      <w:r>
        <w:rPr/>
        <w:t>2019</w:t>
      </w:r>
      <w:r>
        <w:rPr/>
        <w:t>级</w:t>
      </w:r>
      <w:r>
        <w:rPr/>
        <w:t>5055</w:t>
      </w:r>
      <w:r>
        <w:rPr/>
        <w:t>名来自全国各地的新同学表示最热烈的欢迎，并通过你们向你们的父母和你们的中小学老师表示诚挚的敬意和谢意。每一年开学的时候，也是我最高兴的时候</w:t>
      </w:r>
      <w:r>
        <w:rPr/>
        <w:t>!</w:t>
      </w:r>
      <w:r>
        <w:rPr/>
        <w:t>因为，每进来一位新生，学校就多了一份期待。若干年后，谁也无法估量，在座的各位，你们将会成就多少令我们激动和欣慰的、属于我们这所大学的荣耀和骄傲</w:t>
      </w:r>
      <w:r>
        <w:rPr/>
        <w:t>!</w:t>
      </w:r>
    </w:p>
    <w:p>
      <w:pPr>
        <w:pStyle w:val="Normal"/>
        <w:rPr/>
      </w:pPr>
      <w:r>
        <w:rPr/>
        <w:t>同学们，你们能够考进湖南大学，在你们的人生当中是一件非常值得庆贺的事情。</w:t>
      </w:r>
    </w:p>
    <w:p>
      <w:pPr>
        <w:pStyle w:val="Normal"/>
        <w:rPr/>
      </w:pPr>
      <w:r>
        <w:rPr/>
        <w:t>首先，你们通过刻苦学习，在高考中取得了优异成绩，圆了你们的大学梦。我举湖南省为例，全省每</w:t>
      </w:r>
      <w:r>
        <w:rPr/>
        <w:t>100</w:t>
      </w:r>
      <w:r>
        <w:rPr/>
        <w:t>名理科考生，只有</w:t>
      </w:r>
      <w:r>
        <w:rPr/>
        <w:t>2</w:t>
      </w:r>
      <w:r>
        <w:rPr/>
        <w:t>人有机会进入湖南大学学习，每</w:t>
      </w:r>
      <w:r>
        <w:rPr/>
        <w:t>1000</w:t>
      </w:r>
      <w:r>
        <w:rPr/>
        <w:t>名文科考生，仅</w:t>
      </w:r>
      <w:r>
        <w:rPr/>
        <w:t>4</w:t>
      </w:r>
      <w:r>
        <w:rPr/>
        <w:t>人有机会进入湖南大学学习。其他有的省份难度还更大。你们能够在这么多的同龄人中脱颖而出，这当然值得庆贺</w:t>
      </w:r>
      <w:r>
        <w:rPr/>
        <w:t>!</w:t>
      </w:r>
    </w:p>
    <w:p>
      <w:pPr>
        <w:pStyle w:val="Normal"/>
        <w:rPr/>
      </w:pPr>
      <w:r>
        <w:rPr/>
        <w:t>然而，更重要的是，你们来到了一所值得你们骄傲的大学</w:t>
      </w:r>
      <w:r>
        <w:rPr/>
        <w:t>!</w:t>
      </w:r>
      <w:r>
        <w:rPr/>
        <w:t>今年暑假，中央电视台用</w:t>
      </w:r>
      <w:r>
        <w:rPr/>
        <w:t>14</w:t>
      </w:r>
      <w:r>
        <w:rPr/>
        <w:t>分钟特别报道了湖南大学，开场白是这样描述的，“在我国众多的高校中，湖南大学可以说历史非常悠久，它的源头可以上溯到北宋的岳麓书院，从古代书院到近代学堂再到现代的大学，湖南大学‘实事求是，敢为人先’的校训凝结着深厚的文化传承和锐意进取的精神。”</w:t>
      </w:r>
    </w:p>
    <w:p>
      <w:pPr>
        <w:pStyle w:val="Normal"/>
        <w:rPr/>
      </w:pPr>
      <w:r>
        <w:rPr/>
        <w:t>湖南大学起源于公元</w:t>
      </w:r>
      <w:r>
        <w:rPr/>
        <w:t>976</w:t>
      </w:r>
      <w:r>
        <w:rPr/>
        <w:t>年创建的岳麓书院，至今已有</w:t>
      </w:r>
      <w:r>
        <w:rPr/>
        <w:t>1038</w:t>
      </w:r>
      <w:r>
        <w:rPr/>
        <w:t>年的历史，是世界上最古老的大学之一。岳麓书院名列中国古代最著名的四大书院之首。中国古代的书院大家知道是干什么的吗</w:t>
      </w:r>
      <w:r>
        <w:rPr/>
        <w:t>?</w:t>
      </w:r>
      <w:r>
        <w:rPr/>
        <w:t>书院是古代读书人读书、藏书、成就学问的地方，是大师们讨论学术、传播思想的地方，是一个国家和社会成就人才以传道济民、教化天下的文化摇篮。现在我们称之为大学。岳麓书院有着自己独特的文化教育传统，千余年来，从岳麓书院到湖南大学，这里学脉绵延，弦歌不绝，人才辈出，堪称中国高等教育史上的一座丰碑。</w:t>
      </w:r>
    </w:p>
    <w:p>
      <w:pPr>
        <w:pStyle w:val="Normal"/>
        <w:rPr/>
      </w:pPr>
      <w:r>
        <w:rPr/>
        <w:t>今年</w:t>
      </w:r>
      <w:r>
        <w:rPr/>
        <w:t>4</w:t>
      </w:r>
      <w:r>
        <w:rPr/>
        <w:t>月</w:t>
      </w:r>
      <w:r>
        <w:rPr/>
        <w:t>9</w:t>
      </w:r>
      <w:r>
        <w:rPr/>
        <w:t>日，前</w:t>
      </w:r>
      <w:r>
        <w:rPr/>
        <w:t>_</w:t>
      </w:r>
      <w:r>
        <w:rPr/>
        <w:t>到访湖南大学，他对我们岳麓书院讲堂前的一块“实事求是”匾饶有兴致。同学们高中政治课上一定学习过“实事求是”。但是你们了解得不一定完整。“实事求是”出自《汉书》，是史学家班固对河间献王刘德的评价，称他“修学好古，实事求是。”本意是讲一个人认真做学问的严谨态度，强调事理和依据，一分依据说一分话。岳麓书院“实事求是”匾源于</w:t>
      </w:r>
      <w:r>
        <w:rPr/>
        <w:t>192019</w:t>
      </w:r>
      <w:r>
        <w:rPr/>
        <w:t>年在此办学的湖南公立工业专门学校</w:t>
      </w:r>
      <w:r>
        <w:rPr/>
        <w:t>(</w:t>
      </w:r>
      <w:r>
        <w:rPr/>
        <w:t>也是湖南大学前身之一</w:t>
      </w:r>
      <w:r>
        <w:rPr/>
        <w:t>)</w:t>
      </w:r>
      <w:r>
        <w:rPr/>
        <w:t>。当时的校长宾步程先生非常认同“实事求是”所蕴含的学术精神，于是就把它书写下来，作为当时学校的校训，悬挂于书院，用于激励当时的学生。由于老师杨昌济的原因，</w:t>
      </w:r>
      <w:r>
        <w:rPr/>
        <w:t>_</w:t>
      </w:r>
      <w:r>
        <w:rPr/>
        <w:t>曾在</w:t>
      </w:r>
      <w:r>
        <w:rPr/>
        <w:t>192019</w:t>
      </w:r>
      <w:r>
        <w:rPr/>
        <w:t>年至</w:t>
      </w:r>
      <w:r>
        <w:rPr/>
        <w:t>1919</w:t>
      </w:r>
      <w:r>
        <w:rPr/>
        <w:t>年间多次寓居岳麓书院半学斋，并受此影响。后来</w:t>
      </w:r>
      <w:r>
        <w:rPr/>
        <w:t>_</w:t>
      </w:r>
      <w:r>
        <w:rPr/>
        <w:t>同志将“实事求是”赋予了全新的科学含义，将“实事求是”引入哲学领域，成为</w:t>
      </w:r>
      <w:r>
        <w:rPr/>
        <w:t>__</w:t>
      </w:r>
      <w:r>
        <w:rPr/>
        <w:t>的精髓。</w:t>
      </w:r>
    </w:p>
    <w:p>
      <w:pPr>
        <w:pStyle w:val="Normal"/>
        <w:rPr/>
      </w:pPr>
      <w:r>
        <w:rPr/>
        <w:t>“</w:t>
      </w:r>
      <w:r>
        <w:rPr/>
        <w:t>惟楚有材，于斯为盛”，是岳麓书院大门久负盛名的一幅对联，叙说的并不是湖南人的霸气和自负，而是一种对这里作为潇湘槐市人才兴盛的感慨，描述的只是这座古老学府的教育盛况。潇湘槐市是源于汉代长安儒林的一个典故，借指人才荟萃之意。南宋张栻主教岳麓书院时，曾提出“成就人材”、“传道济民”的办学思想，培养了一大批经世致用的人才，形成了宋代理学中一个独立的学派——湖湘学派，奠定了岳麓书院在中国古代学术界的重要地位。当时他还数次邀请福建学者朱熹前来讲学，讨论学术，开学术会讲之先河，留下了朱张会讲的千古佳话。</w:t>
      </w:r>
    </w:p>
    <w:p>
      <w:pPr>
        <w:pStyle w:val="Normal"/>
        <w:rPr/>
      </w:pPr>
      <w:r>
        <w:rPr/>
        <w:t>在湖南大学的发展历程中，我们传承着很多宝贵的教育精神，无论是我们今天所恪守的“实事求是、敢为人先”的校训，还是书院先贤在讲堂留下的“忠孝廉节，整齐严肃”，历代山长及主教者们所强调的“传道济民”、“通经致用”、“爱国务实”、“兼容并蓄”，“重践履、务实学、通时务”、“博学、睿思、勤勉、致知”等办学思想，无不给现在的湖南大学打下了深深的文化烙印，留下了历久弥珍的精神财富，有待我们一代代的湖大人去领略、传承、坚守和发扬光大。</w:t>
      </w:r>
    </w:p>
    <w:p>
      <w:pPr>
        <w:pStyle w:val="Normal"/>
        <w:rPr/>
      </w:pPr>
      <w:r>
        <w:rPr/>
        <w:t>同学们，学术没有藩篱因而活跃，大学没有围墙因而更加开放，湖南大学是一所没有围墙的大学。湖南大学有着全国最美丽的校园，它开放、厚重、包容。同学们可以在这里坐拥“万山红遍、层林尽染”的岳麓山，俯瞰“百舸争流、鱼翔浅底”的湘江北去，春天，这里有曲鸣涧泉</w:t>
      </w:r>
      <w:r>
        <w:rPr/>
        <w:t>;</w:t>
      </w:r>
      <w:r>
        <w:rPr/>
        <w:t>夏天，这里有桐荫别径</w:t>
      </w:r>
      <w:r>
        <w:rPr/>
        <w:t>;</w:t>
      </w:r>
      <w:r>
        <w:rPr/>
        <w:t>秋天，这里有风荷晚香</w:t>
      </w:r>
      <w:r>
        <w:rPr/>
        <w:t>;</w:t>
      </w:r>
      <w:r>
        <w:rPr/>
        <w:t>冬天，这里有竹林冬翠。课堂之余，你可以漫步千年书院，品味太极精微，神会古圣先贤</w:t>
      </w:r>
      <w:r>
        <w:rPr/>
        <w:t>;</w:t>
      </w:r>
      <w:r>
        <w:rPr/>
        <w:t>也可以陟岳麓峰头，看朗月清风</w:t>
      </w:r>
      <w:r>
        <w:rPr/>
        <w:t>;</w:t>
      </w:r>
      <w:r>
        <w:rPr/>
        <w:t>登赫曦台上，览衡云湘水</w:t>
      </w:r>
      <w:r>
        <w:rPr/>
        <w:t>;</w:t>
      </w:r>
      <w:r>
        <w:rPr/>
        <w:t>漫步校园，是传统与现代的完美融合，走进教舍，每栋建筑都是一道景观，一段历史。</w:t>
      </w:r>
    </w:p>
    <w:p>
      <w:pPr>
        <w:pStyle w:val="Normal"/>
        <w:rPr/>
      </w:pPr>
      <w:r>
        <w:rPr/>
        <w:t>同学们，今天的湖南大学，是教育部直属的国家“</w:t>
      </w:r>
      <w:r>
        <w:rPr/>
        <w:t>211</w:t>
      </w:r>
      <w:r>
        <w:rPr/>
        <w:t>工程”、“</w:t>
      </w:r>
      <w:r>
        <w:rPr/>
        <w:t>985</w:t>
      </w:r>
      <w:r>
        <w:rPr/>
        <w:t>工程”重点建设高校，正在朝着国际知名高水平研究型大学的目标迈进。今年</w:t>
      </w:r>
      <w:r>
        <w:rPr/>
        <w:t>5</w:t>
      </w:r>
      <w:r>
        <w:rPr/>
        <w:t>月</w:t>
      </w:r>
      <w:r>
        <w:rPr/>
        <w:t>4</w:t>
      </w:r>
      <w:r>
        <w:rPr/>
        <w:t>日，国家</w:t>
      </w:r>
      <w:r>
        <w:rPr/>
        <w:t>_</w:t>
      </w:r>
      <w:r>
        <w:rPr/>
        <w:t>考察北京大学时强调指出要“扎根中国大地办大学”。我们要办出中国特色、世界一流，就必须坚持走自己的道路，利用好自己的文化。有老师说，湖南大学虽不能说是中国最好的大学，但可以说是中国最有文化的大学。在大力弘扬中华优秀传统文化，建设中国特色现代大学的伟大实践中，湖南大学肩负着光荣而厚重的使命。倡导“独立之人格、自由之思想”的大学精神，培养经世致用的人才，营造平等开放的学术环境，一直是我们坚持和努力的方向。</w:t>
      </w:r>
    </w:p>
    <w:p>
      <w:pPr>
        <w:pStyle w:val="Normal"/>
        <w:rPr/>
      </w:pPr>
      <w:r>
        <w:rPr/>
        <w:t>大家进校之后，一定能够感受到，学校对同学们的高度重视和严格要求。为了同学们学得更好，生活得更好，学校致力于为学生提供完善的硬件设施，优质的教学服务。我们正想尽一切办法，设计让最好的老师来给本科生上课的教学制度。“以学生为本”，成为了学校各项工作的主要导向和评价准则。在最新制定的《湖南大学章程》中，我们用了</w:t>
      </w:r>
      <w:r>
        <w:rPr/>
        <w:t>26</w:t>
      </w:r>
      <w:r>
        <w:rPr/>
        <w:t>款文字，对学生的权利和义务，以及服务与保障进行了具体的规定，以更好地保障学生的各项权利。</w:t>
      </w:r>
    </w:p>
    <w:p>
      <w:pPr>
        <w:pStyle w:val="Normal"/>
        <w:rPr/>
      </w:pPr>
      <w:r>
        <w:rPr/>
        <w:t>我一直认为并且强调，对学生好，最好的方式是从严要求学生</w:t>
      </w:r>
      <w:r>
        <w:rPr/>
        <w:t>!</w:t>
      </w:r>
      <w:r>
        <w:rPr/>
        <w:t>依法从严治校，这是我们一直以来的做法。我们有着近乎严苛的制度，来强调学生的学风和纪律，来要求教师对教育教学的全身心投入。有高年级的同学在网上调侃，“要想花一样的钱，上更多的学，就请来湖南大学吧</w:t>
      </w:r>
      <w:r>
        <w:rPr/>
        <w:t>!”</w:t>
      </w:r>
      <w:r>
        <w:rPr/>
        <w:t>我并不介意这种说法，反倒觉着这是同学们对学习任务重、学习要求严的一种接受和习以为常。我不希望我们的同学在大学四年松松垮垮，无所事事。你们的湖南大学从来都不是可以选择松懈的地方，如果同学们不好好学，我能够接受</w:t>
      </w:r>
      <w:r>
        <w:rPr/>
        <w:t>70%</w:t>
      </w:r>
      <w:r>
        <w:rPr/>
        <w:t>按时毕业的毕业率</w:t>
      </w:r>
      <w:r>
        <w:rPr/>
        <w:t>;</w:t>
      </w:r>
      <w:r>
        <w:rPr/>
        <w:t>能够接受一次性处分</w:t>
      </w:r>
      <w:r>
        <w:rPr/>
        <w:t>70</w:t>
      </w:r>
      <w:r>
        <w:rPr/>
        <w:t>名舞弊的学生</w:t>
      </w:r>
      <w:r>
        <w:rPr/>
        <w:t>;</w:t>
      </w:r>
      <w:r>
        <w:rPr/>
        <w:t>当然如果是我们的老师上课不好的原因，我也能够接受一次性让</w:t>
      </w:r>
      <w:r>
        <w:rPr/>
        <w:t>30%</w:t>
      </w:r>
      <w:r>
        <w:rPr/>
        <w:t>的教师离开讲台。讲了这么多，无非是想让同学们对你们的大学有一个大致的了解。从今天开始，你们就是湖大人了，希望你们慢慢能够了解，什么是湖大人，怎样成为一名优秀的湖大人。同学们，你们所生长的时代，是科学技术高速发展，社会形态急剧变革的时代，也是国家大发展、大变革的时代。你们是祖国的未来，民族的希望。中华民族伟大复兴的中国梦是我们每一个中华儿女的梦。一个“富强、民主、文明、和谐”的国家，一个“自由、平等、公正、法制”的社会，正等待着我们在座的每一位同学学好本领去参与，去建设</w:t>
      </w:r>
      <w:r>
        <w:rPr/>
        <w:t>;“</w:t>
      </w:r>
      <w:r>
        <w:rPr/>
        <w:t>爱国、敬业、诚信、友善”是我们每一位公民的责任，更是我们当代大学生起码的社会准则，同学们一定要牢牢记住，终身践行</w:t>
      </w:r>
      <w:r>
        <w:rPr/>
        <w:t>!</w:t>
      </w:r>
    </w:p>
    <w:p>
      <w:pPr>
        <w:pStyle w:val="Normal"/>
        <w:rPr/>
      </w:pPr>
      <w:r>
        <w:rPr/>
        <w:t>接下来，作为校长，我还要给你们提几点希望。</w:t>
      </w:r>
    </w:p>
    <w:p>
      <w:pPr>
        <w:pStyle w:val="Normal"/>
        <w:rPr/>
      </w:pPr>
      <w:r>
        <w:rPr/>
        <w:t>第一，希望你们坚持实事求是，追求真理。大学是研究学问、传承文明、启迪智慧、创新知识、探索真理的地方。实事求是，既是我们一贯继承和不断发扬的校训精神，也是我们改造主观世界和客观世界的有力思想武器。无论是为人，还是处世，无论是自由学习，还是科学探索，我们都必须始终坚持实事求是，这是方法和准则。追求真理，既是大学最崇高的目标，也是大学最起码的坚守。试想，如果一个社会连高居人类文明塔尖的大学都漠视真理、随波逐流，那这个社会还有希望吗</w:t>
      </w:r>
      <w:r>
        <w:rPr/>
        <w:t>?</w:t>
      </w:r>
      <w:r>
        <w:rPr/>
        <w:t>那这样的大学还有必要存在吗</w:t>
      </w:r>
      <w:r>
        <w:rPr/>
        <w:t>?</w:t>
      </w:r>
      <w:r>
        <w:rPr/>
        <w:t>实事求是地说，当今中国大学客观存在的一些庸俗化现象仍然值得我们警醒和引以为戒。人文精神缺失，官本位严重，道德失范等不良现象，仍然不同程度地损害着我们中国大学的形象和声誉，对我们的大学生造成不好的影响。同学们，从今天开始你们就已经正式迈入了大学之门，所幸的是，你们的大学是一所崇尚学术、追求真理的大学，你们的大学是一所校风严谨、宽容失败的大学，你们的大学是一所人文鼎盛、蓬勃向上的大学。爱因斯坦说，对真理和知识的追求并为之奋斗，是人的最高品质之一。我希望同学们在大学生活里，热爱知识，崇拜知识，拥有知识，并且始终保持对知识和真理不懈追求的高贵品质。</w:t>
      </w:r>
    </w:p>
    <w:p>
      <w:pPr>
        <w:pStyle w:val="Normal"/>
        <w:rPr/>
      </w:pPr>
      <w:r>
        <w:rPr/>
        <w:t>第二，希望你们勤于思考，大胆创新。思考和创新，是大学永恒的主题。作为肩负民族复兴伟大使命、实现中国梦想的新一代大学生，你们要学会独立思考，学会不断创新。对于知识、社会和人生，你们都要有自己独立思考的能力，不能人云亦云，不能亦步亦趋。从小学到高中，你们最喜欢的就是老师的标准答案。但是，我要告诉你们，学术和人生都没有标准答案。大学里不会再教给你标准答案，而是需要你们认真去思考，去质疑，去探索、去创新。湖南大学有思考和质疑的传统。清代的书院学规，最后一条就是“疑误定要力争”。书院山长王九溪提出“正义、通义、余义、疑义、异义、辨义”的读经六法，也特别强调了质疑、求异、辨伪的重要性。在今年的</w:t>
      </w:r>
      <w:r>
        <w:rPr/>
        <w:t>7</w:t>
      </w:r>
      <w:r>
        <w:rPr/>
        <w:t>月</w:t>
      </w:r>
      <w:r>
        <w:rPr/>
        <w:t>3</w:t>
      </w:r>
      <w:r>
        <w:rPr/>
        <w:t>日，国务院总理</w:t>
      </w:r>
      <w:r>
        <w:rPr/>
        <w:t>_</w:t>
      </w:r>
      <w:r>
        <w:rPr/>
        <w:t>专程来校考察时也勉励湖大学子“在学校做求知的思想者，到社会上做创业的实践者”。</w:t>
      </w:r>
    </w:p>
    <w:p>
      <w:pPr>
        <w:pStyle w:val="Normal"/>
        <w:rPr/>
      </w:pPr>
      <w:r>
        <w:rPr/>
        <w:t>第三，希望你们勇于开拓、敢于担当。湖大人历来就有着开拓和担当的意识。敢为人先，是湖大的校训精神，也是湖大人的性格。千百年来，岳麓书院始终与国家和民族的命运紧密相连，</w:t>
      </w:r>
      <w:r>
        <w:rPr/>
        <w:t>_</w:t>
      </w:r>
      <w:r>
        <w:rPr/>
        <w:t>来岳麓书院时评价说，“就近代以来，每到重要的历史关头，都有来自岳麓书院的湖南人，起到决定性的作用。”国家同志在今年五四青年节与大学生座谈时指出，“现在，我们比历史上任何时期都更接近实现中华民族伟大复兴的目标，比历史上任何时期都更有信心、更有能力实现这个目标”，这是时代赋予我们的责任，也是时代为我们提供的机遇，希望同学们志存高远，勇于开拓，敢于担当，做走在时代前列的奋进者、开拓者和奉献者。</w:t>
      </w:r>
    </w:p>
    <w:p>
      <w:pPr>
        <w:pStyle w:val="Normal"/>
        <w:rPr/>
      </w:pPr>
      <w:r>
        <w:rPr/>
        <w:t>第四，希望你们发奋学习，全力修为。岳麓书院有一副对联，上联是“业精于勤，漫贪嬉戏思鸿鹄”，下联是“学以致用，莫把聪明付蠹虫”。上联是要我们的同学们心存鸿鹄之志，对学习要勤奋精进，切不可以荒废耽误。下联是希望同学们学用结合，理论联系实际，不要做死记硬背的书呆子。大学里，学习永远是第一要务。希望你们能够在大学的几年时间里，静下心，沉住气，好好运用学校给你们提供的各类优质资源，在课堂上听好每一堂课，在图书馆充分利用好每一本书，在实验室认真做好每一次实验。现在大家一同来到了湖南大学，站在了同样的起跑线上，在接下来的时间里，虽然是同样的校园，同样的老师，同样的课程，但是，你们四年后却一定会有着不同的未来。为什么</w:t>
      </w:r>
      <w:r>
        <w:rPr/>
        <w:t>?</w:t>
      </w:r>
      <w:r>
        <w:rPr/>
        <w:t>努力的程度不一样产生的差距。有的人四年里天天泡图书馆如饥似渴博览群书，有的人夜以继日勤奋学习忙着拿各种奖学金，有的人学习之余还积极参与学校活动锻炼了各种能力，得到了全面发展</w:t>
      </w:r>
      <w:r>
        <w:rPr/>
        <w:t>;</w:t>
      </w:r>
      <w:r>
        <w:rPr/>
        <w:t>也有的人，大学四年没怎么看过几本书，没怎么认真上过几次自习，没自己主动去实验室做过几次实验，什么活动都不积极主动参与，于是上网、睡觉，挂科、重修，再挂科，甚至毕业不了。毕业找工作的时候，一些人的简历上写满了各种经历和荣誉，另外一些人却乏善可陈，收获寥寥，甚至像从来没有读过大学一样。离开学校后，这种区别还会越来越大。同学们，大学四年真的非常关键，它或许就直接决定着你们未来的生活状态和人生境界。</w:t>
      </w:r>
    </w:p>
    <w:p>
      <w:pPr>
        <w:pStyle w:val="Normal"/>
        <w:rPr/>
      </w:pPr>
      <w:r>
        <w:rPr/>
        <w:t>我今天要讲的就这么多。最后，预祝你们在湖大的日子里，收获知识，收获智慧，收获友谊，收获成功</w:t>
      </w:r>
      <w:r>
        <w:rPr/>
        <w:t>!</w:t>
      </w:r>
      <w:r>
        <w:rPr/>
        <w:t>祝福你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