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的计划范本"/>
      <w:r>
        <w:rPr/>
        <w:t>秘书处工作的计划范本</w:t>
      </w:r>
      <w:bookmarkEnd w:id="0"/>
    </w:p>
    <w:p>
      <w:pPr>
        <w:pStyle w:val="Normal"/>
        <w:rPr/>
      </w:pPr>
      <w:r>
        <w:rPr/>
        <w:t>时光飞逝，又迎来了一个新的学期，学生会在校团委的领导下，各项工作开展得有声有色。在这新的学期，我预祝学生会工作将取得更好的发展，继续走在学生组织的前面，为学校师生提供更好的服务。下面我就新学期秘书处工作的展开做一个简单的介绍</w:t>
      </w:r>
      <w:r>
        <w:rPr/>
        <w:t>:</w:t>
      </w:r>
    </w:p>
    <w:p>
      <w:pPr>
        <w:pStyle w:val="Normal"/>
        <w:rPr/>
      </w:pPr>
      <w:r>
        <w:rPr/>
        <w:t>一、部门工作。</w:t>
      </w:r>
    </w:p>
    <w:p>
      <w:pPr>
        <w:pStyle w:val="Normal"/>
        <w:rPr/>
      </w:pPr>
      <w:r>
        <w:rPr/>
        <w:t>新的学期的开始，秘书处将继续发扬光荣传统，以崭新的面貌和高涨工作热情将自己的本职工作做好，密切配合其他部门将团委交给的任务完成。并积极协调与沟通，努力办好学生承办的每一个活动。同时收集整理好学生会各部门的资料以及举办活动的心得体会等，争取在这一届学生会任期结束前做出一份学生会年鉴。</w:t>
      </w:r>
    </w:p>
    <w:p>
      <w:pPr>
        <w:pStyle w:val="Normal"/>
        <w:rPr/>
      </w:pPr>
      <w:r>
        <w:rPr/>
        <w:t>二、部门建设。</w:t>
      </w:r>
    </w:p>
    <w:p>
      <w:pPr>
        <w:pStyle w:val="Normal"/>
        <w:rPr/>
      </w:pPr>
      <w:r>
        <w:rPr/>
        <w:t>无规矩不成方圆。我部将继续抓好部门的纪律，对新老干事严格要求，做到严格遵守学生会的规章制度。另外我部会做好同其他部门的职能合理化分配，使各部明确我部的工作程序及方法，以便更好的开展我部工作。新学期我们也会加强与其他部门之间的联系制度建设，使各部门之间相互了解相会支持，以便更有利地开展各项活动，为全校师生服务。</w:t>
      </w:r>
    </w:p>
    <w:p>
      <w:pPr>
        <w:pStyle w:val="Normal"/>
        <w:rPr/>
      </w:pPr>
      <w:r>
        <w:rPr/>
        <w:t>三、新干事的培养。</w:t>
      </w:r>
    </w:p>
    <w:p>
      <w:pPr>
        <w:pStyle w:val="Normal"/>
        <w:rPr/>
      </w:pPr>
      <w:r>
        <w:rPr/>
        <w:t>新干事是学生的新鲜血液，是学生会未来的栋梁。我部在这学期将对新干事进行系统的培养，使其了解我部的工作内容、流程，以及学生会其他部门的概况。同时会派一些优秀干事到办公室值班，让其与团委老师多沟通接触，接受团委老师在工作上的指导。另外在部门例会上，也尽量让新干事有上台发言的机会，使其有机会得到锻炼。</w:t>
      </w:r>
    </w:p>
    <w:p>
      <w:pPr>
        <w:pStyle w:val="Normal"/>
        <w:rPr/>
      </w:pPr>
      <w:r>
        <w:rPr/>
        <w:t>四、部门间的交流。</w:t>
      </w:r>
    </w:p>
    <w:p>
      <w:pPr>
        <w:pStyle w:val="Normal"/>
        <w:rPr/>
      </w:pPr>
      <w:r>
        <w:rPr/>
        <w:t>作为学生会的一个部门，我部有义务使各部门成员之间相互了解相互信任，让学生会集体更加协调。我部将在这新学期里加强与其他部门之间的沟通，同时将计划与其他部门进行联谊，不断协调开展部门工作，及时相互了解，增进各部门人员间的了解与默契，促进整个学生会的团结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秘书处在新学期里的工作计划，作为学生会的一个部门，我部定当密切配合，积极地、有效的完成学生会本学期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