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规划教师心得体会大全"/>
      <w:r>
        <w:rPr/>
        <w:t>中学规划教师心得体会大全</w:t>
      </w:r>
      <w:bookmarkEnd w:id="0"/>
    </w:p>
    <w:p>
      <w:pPr>
        <w:pStyle w:val="Normal"/>
        <w:rPr/>
      </w:pPr>
      <w:r>
        <w:rPr/>
        <w:t>迎着仲夏的骄阳，伴着万木的葱郁，来自全省各地的近二百名语文教师会师，共同度过了难忘的九天集中培训学习。集中学习结束后，我们奔赴各自岗位进行在职研修。在这紧张的四个月里，我们认真听取专家报告，主动参与示范交流，深入开展实践反思，在心灵与心灵的沟通中携手共进，在思想与思想的碰撞中共同成长，取得明显的收获。</w:t>
      </w:r>
    </w:p>
    <w:p>
      <w:pPr>
        <w:pStyle w:val="Normal"/>
        <w:rPr/>
      </w:pPr>
      <w:r>
        <w:rPr/>
        <w:t>一、丰富了我的理论知识</w:t>
      </w:r>
    </w:p>
    <w:p>
      <w:pPr>
        <w:pStyle w:val="Normal"/>
        <w:rPr/>
      </w:pPr>
      <w:r>
        <w:rPr/>
        <w:t>在集中学习的九天里，讲课的老师结合案例，先后给我们系统讲述了阅读教学、作文教学、班级管理、教育心理、校本教研等理论知识。每一个专题讲座都给我留下了深刻的印象以及厚重的思考。陈教授的《教育心理与教师发展》让我们懂得了如何做一个好老师。李教授的《课堂观察与压力管理》告诉我们如何幸福生活，快乐工作。孔教授的《以良好的素养，高度的责任，培养高素质的人才》为当今教师指明了方向。聂教师的《一名普通教师的成长》、《班级管理》让我们明白了教师如何快速成长。胡教研员的《中学语文教学的有效性实践与反思》、《课例研究与教师专业发展》，欧教授的《校本教研及其实践策略》，焦教授《学点研究方法》，中央教科所的王老师《如何做研究型教师——与研究者共同走进问题的情境》教导我们教学科研化，教师学者化。真正教好书，教学必须与教研相结合。倪教授的《关于写作教学的有效性思考》直指我们语文学科中写作上的缺失。</w:t>
      </w:r>
    </w:p>
    <w:p>
      <w:pPr>
        <w:pStyle w:val="Normal"/>
        <w:rPr/>
      </w:pPr>
      <w:r>
        <w:rPr/>
        <w:t>我和许多骨干教师一样，正处在专业发展的关键时期，只有认真学习教育教学理论知识，用理论知识来检验和指导教学实践，我们才能实现可持续发展。以前我参加过两次培训，但这次省级培训进一步厘清我认识上的误区，丰富了我的理论知识，给我以后的语文教学实践指明了方向。</w:t>
      </w:r>
    </w:p>
    <w:p>
      <w:pPr>
        <w:pStyle w:val="Normal"/>
        <w:rPr/>
      </w:pPr>
      <w:r>
        <w:rPr/>
        <w:t>二、加深了我对教师职业的认识</w:t>
      </w:r>
    </w:p>
    <w:p>
      <w:pPr>
        <w:pStyle w:val="Normal"/>
        <w:rPr/>
      </w:pPr>
      <w:r>
        <w:rPr/>
        <w:t>从教二十年来，扪心自问，我算得上是一位比较能耐得住寂寞的人，在学校和本县算得上小有名气。但是，近几年来由于受多种因素的影响，我渐渐放松了对自己的要求，有时候萌生了偷懒的念头。聆听了聂老师的报告后，我犹如醍醐灌顶，加深了对教师职业的认识。聂老师从“在学习中成长、在快乐中成长、在教学中成长、在磨砺中成长、在科研中成长、在总结中成长”等六个方面告诉我们她是如何由一名普通老师成长为优秀老师的，在她的成长过程中始终充盈着“爱和智慧”。</w:t>
      </w:r>
    </w:p>
    <w:p>
      <w:pPr>
        <w:pStyle w:val="Normal"/>
        <w:rPr/>
      </w:pPr>
      <w:r>
        <w:rPr/>
        <w:t>这次集训，可谓群英荟萃，我结识了其中的几位高手。</w:t>
      </w:r>
      <w:r>
        <w:rPr/>
        <w:t>__</w:t>
      </w:r>
      <w:r>
        <w:rPr/>
        <w:t>中学朱老师参与编辑了省区的人教版初中语文练习册，他还担任了好几家语文报刊的编辑。</w:t>
      </w:r>
      <w:r>
        <w:rPr/>
        <w:t>__</w:t>
      </w:r>
      <w:r>
        <w:rPr/>
        <w:t>中学张老师可以不借助任何课本和资料，能迅速写出初中任何一篇文言文教案。</w:t>
      </w:r>
      <w:r>
        <w:rPr/>
        <w:t>__</w:t>
      </w:r>
      <w:r>
        <w:rPr/>
        <w:t>中学林老师目前拥有个人专著两部，写的都是有关她带班的故事。与他们相比，我自叹弗如。但是通过仔细分析他们那令人艳羡的成绩，我发现，做一名成功的教师却又是这么容易。他们都来自农村学校，他们能做到，我应该也能做到。</w:t>
      </w:r>
    </w:p>
    <w:p>
      <w:pPr>
        <w:pStyle w:val="Normal"/>
        <w:rPr/>
      </w:pPr>
      <w:r>
        <w:rPr/>
        <w:t>教师这一职业是很辛苦，很清贫的。既然从事了这个行当，我们就应该把它干好。有些教师觉得这个职业没意思，于是就得过且过。我认为，与其在痛苦中煎熬，不如在快乐中享受。我们要像上述老师一样学会在工作中寻找快乐，在创造中享受成功。</w:t>
      </w:r>
    </w:p>
    <w:p>
      <w:pPr>
        <w:pStyle w:val="Normal"/>
        <w:rPr/>
      </w:pPr>
      <w:r>
        <w:rPr/>
        <w:t>只要我们带着“爱和智慧”走近学生，学生就会接纳我们。只要我们做到“肯动脑筋，持之以恒”，成功就会属于我们。一个人真正的生命，是他的思想，人因为思想而伟大。我们不奢望成为思想家，但我们至少应该成为独立的思考者。在新课程背景下，我们应该注重学习和思考，争取做一个有思想的老师。</w:t>
      </w:r>
    </w:p>
    <w:p>
      <w:pPr>
        <w:pStyle w:val="Normal"/>
        <w:rPr/>
      </w:pPr>
      <w:r>
        <w:rPr/>
        <w:t>三、坚定了语文教改的信心</w:t>
      </w:r>
    </w:p>
    <w:p>
      <w:pPr>
        <w:pStyle w:val="Normal"/>
        <w:rPr/>
      </w:pPr>
      <w:r>
        <w:rPr/>
        <w:t>在新课改的探索过程中，出现了一些对语言学习规律及语文学科性质领会不深的做法，如过分强调课文内容的专题拓展、盲目追求学生活动，对语言学习重视不够，造成本已紧张的语文课时浪费，学生的语言能力不能得到有效发展。教科所研究员胡老师望在她的讲座《中学语文教学的有效性的实践与反思》中就一针见血地指出“现实的课堂上，还存在大量低效、无效甚至负效的现象”。</w:t>
      </w:r>
    </w:p>
    <w:p>
      <w:pPr>
        <w:pStyle w:val="Normal"/>
        <w:rPr/>
      </w:pPr>
      <w:r>
        <w:rPr/>
        <w:t>反思一下我们的教学现实，有多少语文课正在低效、空洞的扯皮中过去</w:t>
      </w:r>
      <w:r>
        <w:rPr/>
        <w:t>!</w:t>
      </w:r>
      <w:r>
        <w:rPr/>
        <w:t>精美的课文学生读了几遍、记下了多少</w:t>
      </w:r>
      <w:r>
        <w:rPr/>
        <w:t>?</w:t>
      </w:r>
      <w:r>
        <w:rPr/>
        <w:t>我们的阅读课虽然正在从过去的教师讲向学生学转变，但师生关注的热点大多是内容的拓展，改革大都是在“情感、态度、价值观”上做文章。有的课定了三维甚至多维的教学目标，就是没有语言学习的目标，教学设计上也没有语言学习这一环节，使学生的语言学习无法在阅读课上得到落实。</w:t>
      </w:r>
    </w:p>
    <w:p>
      <w:pPr>
        <w:pStyle w:val="Normal"/>
        <w:rPr/>
      </w:pPr>
      <w:r>
        <w:rPr/>
        <w:t>怎样改变这种现状</w:t>
      </w:r>
      <w:r>
        <w:rPr/>
        <w:t>?</w:t>
      </w:r>
      <w:r>
        <w:rPr/>
        <w:t>研究员胡老师的《课例研究与教师专业发展》和教授欧阳的《校本教研及其实践策略》给我指明了课改方向，更加坚定了我的课改信心。</w:t>
      </w:r>
    </w:p>
    <w:p>
      <w:pPr>
        <w:pStyle w:val="Normal"/>
        <w:rPr/>
      </w:pPr>
      <w:r>
        <w:rPr/>
        <w:t>9</w:t>
      </w:r>
      <w:r>
        <w:rPr/>
        <w:t>月份，在原来探索的基础上，我就试验在教学中实行全方位的大语文教改。阅读教学上进行课内海量阅读，作文教学上重视课外素材的积累和指导学生修改，在教室设立班级图书角，开展课外读书竞赛活动。</w:t>
      </w:r>
    </w:p>
    <w:p>
      <w:pPr>
        <w:pStyle w:val="Normal"/>
        <w:rPr/>
      </w:pPr>
      <w:r>
        <w:rPr/>
        <w:t>我把传统的课堂教学和现代的小组合作学习结合起来，综合一些教改的做法，改革我的课堂教学模式，命名为“三习课堂教学模式”。简述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本模式</w:t>
      </w:r>
    </w:p>
    <w:p>
      <w:pPr>
        <w:pStyle w:val="Normal"/>
        <w:rPr/>
      </w:pPr>
      <w:r>
        <w:rPr/>
        <w:t>三习——高效预习、师生研习、达标练习</w:t>
      </w:r>
      <w:r>
        <w:rPr/>
        <w:t>;</w:t>
      </w:r>
    </w:p>
    <w:p>
      <w:pPr>
        <w:pStyle w:val="Normal"/>
        <w:rPr/>
      </w:pPr>
      <w:r>
        <w:rPr/>
        <w:t>三课型——新授课、复习课、讲评课</w:t>
      </w:r>
      <w:r>
        <w:rPr/>
        <w:t>;</w:t>
      </w:r>
    </w:p>
    <w:p>
      <w:pPr>
        <w:pStyle w:val="Normal"/>
        <w:rPr/>
      </w:pPr>
      <w:r>
        <w:rPr/>
        <w:t>三本——笔记本、纠错本、日记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新授课流程</w:t>
      </w:r>
    </w:p>
    <w:p>
      <w:pPr>
        <w:pStyle w:val="Normal"/>
        <w:rPr/>
      </w:pPr>
      <w:r>
        <w:rPr/>
        <w:t>1</w:t>
      </w:r>
      <w:r>
        <w:rPr/>
        <w:t>、高效预习。前一节课的后几分钟教师将预习提纲告知学生，明确预习内容、方法、题目，教学重难点任务到组。学生在课余时间通过查资料、讨论，务必在课前掌握基础知识，尽可能解决重难点问题。新授课的第一个环节就是在教师的组织下，教师检查预习情况，学生交流展示预习结果。</w:t>
      </w:r>
    </w:p>
    <w:p>
      <w:pPr>
        <w:pStyle w:val="Normal"/>
        <w:rPr/>
      </w:pPr>
      <w:r>
        <w:rPr/>
        <w:t>2</w:t>
      </w:r>
      <w:r>
        <w:rPr/>
        <w:t>、师生研习。在检查交流预习情况的基础上，师生共同研习新的学习内容。师生互动，小组合作。兵教兵，兵强兵。</w:t>
      </w:r>
    </w:p>
    <w:p>
      <w:pPr>
        <w:pStyle w:val="Normal"/>
        <w:rPr/>
      </w:pPr>
      <w:r>
        <w:rPr/>
        <w:t>3</w:t>
      </w:r>
      <w:r>
        <w:rPr/>
        <w:t>、达标练习。教师出示练习题目，组织学生当堂练习，教师巡视，掌握学生练习情况。力求当堂达标，堂堂清，日日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，精彩的课堂，需要教师去创造</w:t>
      </w:r>
      <w:r>
        <w:rPr/>
        <w:t>;</w:t>
      </w:r>
      <w:r>
        <w:rPr/>
        <w:t>稳定的质量，需要结构来保障。改革的目的是解放师生，轻负高效。通过几年的反复探索和近两个月的实验，学生和我都能接受这种模式。语文大师于漪说过：“一辈子做教师，一辈子学做教师。”在这次培训学习中，我受益匪浅。但我更愿意在今后的工作中不断地加强学习，在书中学，通过听课向同行学，上网看书向名师学，争取成为一名学生满意、同行认同的好语文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