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邮递员的最新表扬信范文"/>
      <w:r>
        <w:rPr/>
        <w:t>写给邮递员的最新表扬信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昨天我在北师大邮电所寄邮件，遗失了自己的钱包，自己都不知晓。钱包内有大量现金和众多国内外信用卡。</w:t>
      </w:r>
    </w:p>
    <w:p>
      <w:pPr>
        <w:pStyle w:val="Normal"/>
        <w:rPr/>
      </w:pPr>
      <w:r>
        <w:rPr/>
        <w:t>离开邮电所半个多小时，北师大给我来电话，问我是否在邮电所丢失钱包，原来邮电所的孙桐女士发现了我的钱包，并按照我钱包内的一张纸条联系上了北师大档案馆，北师大档案馆再根据我留下的手机号联系上了我。</w:t>
      </w:r>
    </w:p>
    <w:p>
      <w:pPr>
        <w:pStyle w:val="Normal"/>
        <w:rPr/>
      </w:pPr>
      <w:r>
        <w:rPr/>
        <w:t>我很惊讶在当今这个世风日下的社会，竟然还能遇到拾金不昧的活雷锋，她就是北师大邮电所的孙桐女士，一位内在美与外在美高度统一的女士，在我追问她姓名时，她坚持不说，还是她的同事告诉的我。</w:t>
      </w:r>
    </w:p>
    <w:p>
      <w:pPr>
        <w:pStyle w:val="Normal"/>
        <w:rPr/>
      </w:pPr>
      <w:r>
        <w:rPr/>
        <w:t>我特此给北京邮政发去感谢信，感谢孙桐女士，感谢北京邮政培养的好员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