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取档案的介绍信"/>
      <w:r>
        <w:rPr/>
        <w:t>取档案的介绍信</w:t>
      </w:r>
      <w:bookmarkEnd w:id="0"/>
    </w:p>
    <w:p>
      <w:pPr>
        <w:pStyle w:val="Normal"/>
        <w:rPr/>
      </w:pPr>
      <w:r>
        <w:rPr/>
        <w:t>单位：</w:t>
      </w:r>
    </w:p>
    <w:p>
      <w:pPr>
        <w:pStyle w:val="Normal"/>
        <w:rPr/>
      </w:pPr>
      <w:r>
        <w:rPr/>
        <w:t>兹有的档案属于贵单位管理，现因本公司招聘到本公司任职，签订正式劳动合同年，从起生效，在此期间，本公司将负责管理该员工的档案，负责该员工与档案有关的各项事宜。特此申请批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公司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