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成山头导游词"/>
      <w:r>
        <w:rPr/>
        <w:t>威海成山头导游词</w:t>
      </w:r>
      <w:bookmarkEnd w:id="0"/>
    </w:p>
    <w:p>
      <w:pPr>
        <w:pStyle w:val="Normal"/>
        <w:rPr/>
      </w:pPr>
      <w:r>
        <w:rPr/>
        <w:t>成山头风景区位于胶东半岛荣成成山山脉的最东端，故而得名“成山头”。其海拔高度为</w:t>
      </w:r>
      <w:r>
        <w:rPr/>
        <w:t>200</w:t>
      </w:r>
      <w:r>
        <w:rPr/>
        <w:t>米，东西长</w:t>
      </w:r>
      <w:r>
        <w:rPr/>
        <w:t>1.5</w:t>
      </w:r>
      <w:r>
        <w:rPr/>
        <w:t>华里，南北宽</w:t>
      </w:r>
      <w:r>
        <w:rPr/>
        <w:t>5</w:t>
      </w:r>
      <w:r>
        <w:rPr/>
        <w:t>华里。成山头三面环海，群峰苍翠连绵，大海壮阔辽远，是理想的旅游胜地。成山头是南北黄海的交接处，距南北国际主航道仅</w:t>
      </w:r>
      <w:r>
        <w:rPr/>
        <w:t>5</w:t>
      </w:r>
      <w:r>
        <w:rPr/>
        <w:t>海里，与韩国隔海相望，直线距离仅</w:t>
      </w:r>
      <w:r>
        <w:rPr/>
        <w:t>94</w:t>
      </w:r>
      <w:r>
        <w:rPr/>
        <w:t>海里。成山头像一条吮吸沧海的巨龙，悍力伸向大海的东方，直超宝岛台湾东越</w:t>
      </w:r>
      <w:r>
        <w:rPr/>
        <w:t>68</w:t>
      </w:r>
      <w:r>
        <w:rPr/>
        <w:t>分，是名副其实的中国海岸线的最东端。是中国最早看见海上日出的地方，被誉为“亚细亚—太阳启升的地方”，又称“中国的好望角”。</w:t>
      </w:r>
      <w:r>
        <w:rPr/>
        <w:t>1988</w:t>
      </w:r>
      <w:r>
        <w:rPr/>
        <w:t>年被国务院批准为国家级风景名胜区，</w:t>
      </w:r>
      <w:r>
        <w:rPr/>
        <w:t>2002</w:t>
      </w:r>
      <w:r>
        <w:rPr/>
        <w:t>年</w:t>
      </w:r>
      <w:r>
        <w:rPr/>
        <w:t>10</w:t>
      </w:r>
      <w:r>
        <w:rPr/>
        <w:t>月又被国家旅游局评定为</w:t>
      </w:r>
      <w:r>
        <w:rPr/>
        <w:t>AAAA</w:t>
      </w:r>
      <w:r>
        <w:rPr/>
        <w:t>级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，在山东旅游行业协会、齐鲁晚报、中国旅游报举办的“畅游山东</w:t>
      </w:r>
      <w:r>
        <w:rPr/>
        <w:t>-</w:t>
      </w:r>
      <w:r>
        <w:rPr/>
        <w:t>自驾游首选目的地”评选活动中荣获黄金海岸奖。</w:t>
      </w:r>
      <w:r>
        <w:rPr/>
        <w:t>2005</w:t>
      </w:r>
      <w:r>
        <w:rPr/>
        <w:t>年</w:t>
      </w:r>
      <w:r>
        <w:rPr/>
        <w:t>10</w:t>
      </w:r>
      <w:r>
        <w:rPr/>
        <w:t>月，由中国国家地理杂志社主办并与全国多家媒体联合评选“中国最美的地方”活动中，成山头风景名胜区被评为“中国最美丽八大海岸”之一，排名第三，仅次于海南省三亚的亚龙湾、台湾省基隆的野柳</w:t>
      </w:r>
      <w:r>
        <w:rPr/>
        <w:t>;2006</w:t>
      </w:r>
      <w:r>
        <w:rPr/>
        <w:t>年十、一黄金周期后我省公布了“黄金周分类排行十佳旅游区”排行榜，成山头风景区入围“十佳优秀自驾车旅游目的地”神雕山野生动物自然保护区跻身“城市公园、游乐园类排行榜”前十名。这充分显示了西霞口旅游资源的独特魅力和在国际、国内旅游市场上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