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读十页书心得体会"/>
      <w:r>
        <w:rPr/>
        <w:t>夜读十页书心得体会</w:t>
      </w:r>
      <w:bookmarkEnd w:id="0"/>
    </w:p>
    <w:p>
      <w:pPr>
        <w:pStyle w:val="Normal"/>
        <w:rPr/>
      </w:pPr>
      <w:r>
        <w:rPr/>
        <w:t>我的一生，就像故乡河堤上的那棵小草，一样的平凡，一样的扎在贫瘠的泥土里。吮吸着阳光、雨露、空气，自然成长，自生自灭。</w:t>
      </w:r>
    </w:p>
    <w:p>
      <w:pPr>
        <w:pStyle w:val="Normal"/>
        <w:rPr/>
      </w:pPr>
      <w:r>
        <w:rPr/>
        <w:t>小草，难有什么本事，也没有什么特别的兴趣和爱好，要说有一点，那就是喜欢读点书、动动笔，时而写点小东西发表在报刊上，久而久之，就有一种一天不阅读，心里缺点啥，一天不动笔，心里不舒服的感觉。不管在什么时候、什么情况下、遇到什么困难，兜里总是装着两样东西：一本书</w:t>
      </w:r>
      <w:r>
        <w:rPr/>
        <w:t>(</w:t>
      </w:r>
      <w:r>
        <w:rPr/>
        <w:t>报纸</w:t>
      </w:r>
      <w:r>
        <w:rPr/>
        <w:t>)</w:t>
      </w:r>
      <w:r>
        <w:rPr/>
        <w:t>，一只笔。</w:t>
      </w:r>
    </w:p>
    <w:p>
      <w:pPr>
        <w:pStyle w:val="Normal"/>
        <w:rPr/>
      </w:pPr>
      <w:r>
        <w:rPr/>
        <w:t>其实，人的一生除了阅读外，还有两样东西必须有：那就是运动、乐观。在我看来，这两样东西是自己为自己配备的最好的“保健医生”。运动使我生理健康，乐观使我心理健康。由此我养成两个习惯：日行万步路，夜读十页书。</w:t>
      </w:r>
    </w:p>
    <w:p>
      <w:pPr>
        <w:pStyle w:val="Normal"/>
        <w:rPr/>
      </w:pPr>
      <w:r>
        <w:rPr/>
        <w:t>日行万步路，生理健康之宝。多年来，我基本上靠步行，特别是退休后，步行是我最好的运动方式。即便生活在城市里，我也喜欢以步代车。有一年，我在上海孩子那儿住了一段，因为当兵时，骑着自行车</w:t>
      </w:r>
      <w:r>
        <w:rPr/>
        <w:t>(</w:t>
      </w:r>
      <w:r>
        <w:rPr/>
        <w:t>那时候是最好的代步工具</w:t>
      </w:r>
      <w:r>
        <w:rPr/>
        <w:t>)</w:t>
      </w:r>
      <w:r>
        <w:rPr/>
        <w:t>经常从徐家汇穿过淮海路到南京路。这次故地重游，我很想感觉一下步行的快乐，体验步行的乐趣。于是我决定放弃地铁，从徐家汇步行到南京路，顺利完成了这样一种体验。那年在武汉居住时，也常以步代车，从居住的小区步行，穿过中南政法、中南民大到鲁巷，然后到华工图书馆，一天一个来回，感觉好极了，因为步行观察了世景奇观，市井百态</w:t>
      </w:r>
      <w:r>
        <w:rPr/>
        <w:t>;</w:t>
      </w:r>
      <w:r>
        <w:rPr/>
        <w:t>体验了走路的乐趣，锻炼了身体，强健了体魄。</w:t>
      </w:r>
    </w:p>
    <w:p>
      <w:pPr>
        <w:pStyle w:val="Normal"/>
        <w:rPr/>
      </w:pPr>
      <w:r>
        <w:rPr/>
        <w:t>夜读十页书，心理健康之宝。阅读应当是一种习惯。老实说，这一点我坚持的不是很好，特别是工作时，工作一忙，就放下了。退休后，基本上能坚持做下来，夜读也是一种习惯，习惯成自然。夜不读书夜难眠，读书十页心安宁。当然读十页书是一个基本标准，如果兴致上来了，读到高兴处，多读几页也是常事。因此，我把读十页书的标准数，常用加权平均法来计算。有时读多一点，有时少读一点</w:t>
      </w:r>
      <w:r>
        <w:rPr/>
        <w:t>(</w:t>
      </w:r>
      <w:r>
        <w:rPr/>
        <w:t>少也不能少于</w:t>
      </w:r>
      <w:r>
        <w:rPr/>
        <w:t>10</w:t>
      </w:r>
      <w:r>
        <w:rPr/>
        <w:t>页</w:t>
      </w:r>
      <w:r>
        <w:rPr/>
        <w:t>)</w:t>
      </w:r>
      <w:r>
        <w:rPr/>
        <w:t>，这样算下来，一个月读一本书，一年就是</w:t>
      </w:r>
      <w:r>
        <w:rPr/>
        <w:t>12</w:t>
      </w:r>
      <w:r>
        <w:rPr/>
        <w:t>本书。</w:t>
      </w:r>
    </w:p>
    <w:p>
      <w:pPr>
        <w:pStyle w:val="Normal"/>
        <w:rPr/>
      </w:pPr>
      <w:r>
        <w:rPr/>
        <w:t>日行万步路，难也不难，贵在坚持。夜读十页书，不难也难，难在读懂、读通、读进，将自己融入书中。天长日久，自己的知识仓库也会丰富多了。虽难学富五车，起码心理安宁，晚年有成。因为我认为，阅读完一本或几本书之后，心里快乐无比，因为快乐也是一种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就是读书，读报就是读报，不以报代书，不以读报替读书。这是我的规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