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半年工作会议讲话"/>
      <w:r>
        <w:rPr/>
        <w:t>董事长半年工作会议讲话</w:t>
      </w:r>
      <w:bookmarkEnd w:id="0"/>
    </w:p>
    <w:p>
      <w:pPr>
        <w:pStyle w:val="Normal"/>
        <w:rPr/>
      </w:pPr>
      <w:r>
        <w:rPr/>
        <w:t>今天我们利用半天时间在这里召开上半年工作总结会，目的十分明确，通过认真总结上半年的工作，肯定成绩，查找问题和下半年工作的突破口，更好地完成全年目标任务。借此机会，讲三点意见：</w:t>
      </w:r>
    </w:p>
    <w:p>
      <w:pPr>
        <w:pStyle w:val="Normal"/>
        <w:rPr/>
      </w:pPr>
      <w:r>
        <w:rPr/>
        <w:t>一、上半年工作总结：</w:t>
      </w:r>
    </w:p>
    <w:p>
      <w:pPr>
        <w:pStyle w:val="Normal"/>
        <w:rPr/>
      </w:pPr>
      <w:r>
        <w:rPr/>
        <w:t>1</w:t>
      </w:r>
      <w:r>
        <w:rPr/>
        <w:t>、主业逆势上扬，成绩突出，保持了良好的发展势头，运营质量全面提升。纱产量完成超计划</w:t>
      </w:r>
      <w:r>
        <w:rPr/>
        <w:t>16.3%</w:t>
      </w:r>
      <w:r>
        <w:rPr/>
        <w:t>，坯布超计划</w:t>
      </w:r>
      <w:r>
        <w:rPr/>
        <w:t>11.1%</w:t>
      </w:r>
      <w:r>
        <w:rPr/>
        <w:t>。销售收入增长</w:t>
      </w:r>
      <w:r>
        <w:rPr/>
        <w:t>47.7%</w:t>
      </w:r>
      <w:r>
        <w:rPr/>
        <w:t>，利润超额完成集团控亏指标，已奠定完成全年目标的坚实基础。</w:t>
      </w:r>
    </w:p>
    <w:p>
      <w:pPr>
        <w:pStyle w:val="Normal"/>
        <w:rPr/>
      </w:pPr>
      <w:r>
        <w:rPr/>
        <w:t>2</w:t>
      </w:r>
      <w:r>
        <w:rPr/>
        <w:t>、各项指标全面完成。</w:t>
      </w:r>
      <w:r>
        <w:rPr/>
        <w:t>6</w:t>
      </w:r>
      <w:r>
        <w:rPr/>
        <w:t>家独立核算单位和</w:t>
      </w:r>
      <w:r>
        <w:rPr/>
        <w:t>11</w:t>
      </w:r>
      <w:r>
        <w:rPr/>
        <w:t>家责任承诺单位中财务部、人力资源部、太阳能公司、集团办公室、商业公司、生产技术部、社区管理中心均超额完成了半年目标，机电设备安装公司自主运营体系已基本建立，并承接公司内部工程项目。同时，值得庆贺的还有，集团公司荣获全国纺织工业先进集体，主营收入位列全国棉纺织行业</w:t>
      </w:r>
      <w:r>
        <w:rPr/>
        <w:t>56</w:t>
      </w:r>
      <w:r>
        <w:rPr/>
        <w:t>名，混纺纱业务收入列全国第</w:t>
      </w:r>
      <w:r>
        <w:rPr/>
        <w:t>10</w:t>
      </w:r>
      <w:r>
        <w:rPr/>
        <w:t>，出口收入列全国前列。</w:t>
      </w:r>
    </w:p>
    <w:p>
      <w:pPr>
        <w:pStyle w:val="Normal"/>
        <w:rPr/>
      </w:pPr>
      <w:r>
        <w:rPr/>
        <w:t>3</w:t>
      </w:r>
      <w:r>
        <w:rPr/>
        <w:t>、推行阿米巴管理模式已见成效。按照阿米巴管理模式，在集团内部以产品为单位实行了生产单位的独立核算、运营模式的创新为公司带来经营活力。集团下放经营权、财务权、人事权，使其</w:t>
      </w:r>
      <w:r>
        <w:rPr/>
        <w:t>6</w:t>
      </w:r>
      <w:r>
        <w:rPr/>
        <w:t>家独立核算单位成为适应市场、快速反应，独立运营，绩效共享、风险自担的市场主体。</w:t>
      </w:r>
    </w:p>
    <w:p>
      <w:pPr>
        <w:pStyle w:val="Normal"/>
        <w:rPr/>
      </w:pPr>
      <w:r>
        <w:rPr/>
        <w:t>、实行三个目标考核体系，凝聚共识、激发活力，调动积极性。一是月度绩效考核目标，主要考核日常工作和月度工资，确保各项工作任务的完成</w:t>
      </w:r>
      <w:r>
        <w:rPr/>
        <w:t>;</w:t>
      </w:r>
      <w:r>
        <w:rPr/>
        <w:t>二是</w:t>
      </w:r>
      <w:r>
        <w:rPr/>
        <w:t>6</w:t>
      </w:r>
      <w:r>
        <w:rPr/>
        <w:t>家独立核算单位的风险抵押绩效共享目标，有效地调动了大家的工作积极性，实现了纺织主业扭亏为盈</w:t>
      </w:r>
      <w:r>
        <w:rPr/>
        <w:t>;</w:t>
      </w:r>
      <w:r>
        <w:rPr/>
        <w:t>三是集团</w:t>
      </w:r>
      <w:r>
        <w:rPr/>
        <w:t>20xx</w:t>
      </w:r>
      <w:r>
        <w:rPr/>
        <w:t>年战略目标，即质量升级、管理升级、产品升级目标，财务实行统收分支和费用全责发生制为核心的独立核算体系及考评、审计日常管理的督导检查体系。通过战略目标的制定与考核，确保集团公司战略目标的实现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在取得成绩的同时，也存在不容忽视的问题：有些单位个别指标完成差距较大</w:t>
      </w:r>
      <w:r>
        <w:rPr/>
        <w:t>;</w:t>
      </w:r>
      <w:r>
        <w:rPr/>
        <w:t>个别机关部室对生产经营服务工作支持不力</w:t>
      </w:r>
      <w:r>
        <w:rPr/>
        <w:t>;</w:t>
      </w:r>
      <w:r>
        <w:rPr/>
        <w:t>产品质量有待进一步提高。</w:t>
      </w:r>
    </w:p>
    <w:p>
      <w:pPr>
        <w:pStyle w:val="Normal"/>
        <w:rPr/>
      </w:pPr>
      <w:r>
        <w:rPr/>
        <w:t>三、下半年工作安排</w:t>
      </w:r>
    </w:p>
    <w:p>
      <w:pPr>
        <w:pStyle w:val="Normal"/>
        <w:rPr/>
      </w:pPr>
      <w:r>
        <w:rPr/>
        <w:t>1</w:t>
      </w:r>
      <w:r>
        <w:rPr/>
        <w:t>、不断完善三个目标考核体系向精细化、模块化、规范化推进。制定更明确的量化考核目标，即：月度目标管工资，年度目标管盈利，战略目标管方向，从而使集团成为决策中心、核算中心、投资中心，而大量的管理职能全部下移到各独立核算单位和职能部室。进一步充分授权和下放经营权，使独立核算单位逐步成为独立法人单位，真正成为面对市场、快速反应、独立承担市场责任、获得更多收益的实体。下半年，我们更多的是要加强战略目标管理，重点是提升管理效率，提高管理精准度，从而确立平棉在行业的优势地位，提高平棉在行业中的核心竞争力。</w:t>
      </w:r>
    </w:p>
    <w:p>
      <w:pPr>
        <w:pStyle w:val="Normal"/>
        <w:rPr/>
      </w:pPr>
      <w:r>
        <w:rPr/>
        <w:t>2</w:t>
      </w:r>
      <w:r>
        <w:rPr/>
        <w:t>、加快优势产品的技改投入和关键设备的填平补齐，全面提升纺织产品竞争力，下半年要完成三个技改目标：气流纺、环锭纺的填平补齐及电气配套工程。</w:t>
      </w:r>
    </w:p>
    <w:p>
      <w:pPr>
        <w:pStyle w:val="Normal"/>
        <w:rPr/>
      </w:pPr>
      <w:r>
        <w:rPr/>
        <w:t>3</w:t>
      </w:r>
      <w:r>
        <w:rPr/>
        <w:t>、集团将制定质量升级方案，明确质量升级的标准、目标，由生产技术部牵头制订。</w:t>
      </w:r>
    </w:p>
    <w:p>
      <w:pPr>
        <w:pStyle w:val="Normal"/>
        <w:rPr/>
      </w:pPr>
      <w:r>
        <w:rPr/>
        <w:t>、精兵简政，进一步落实集团瘦身计划。建立真正的干部能上能下，管理人员能进能出，工资能升能降的机制，不断增强企业活力。</w:t>
      </w:r>
    </w:p>
    <w:p>
      <w:pPr>
        <w:pStyle w:val="Normal"/>
        <w:rPr/>
      </w:pPr>
      <w:r>
        <w:rPr/>
        <w:t>5</w:t>
      </w:r>
      <w:r>
        <w:rPr/>
        <w:t>、建立工贸结合、以工为主、以贸为辅相互促进的生产经营模式，找出新的盈利增长点。</w:t>
      </w:r>
    </w:p>
    <w:p>
      <w:pPr>
        <w:pStyle w:val="Normal"/>
        <w:rPr/>
      </w:pPr>
      <w:r>
        <w:rPr/>
        <w:t>6</w:t>
      </w:r>
      <w:r>
        <w:rPr/>
        <w:t>、进一步关心职工生活，提高职工收入，改善工作环境，提升职工的幸福指数，充分体现平棉大家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上半年我们的各项工作都有新的突破，各项指标全面完成，为实现全年的奋斗目标打下了坚实基础，但是，面对严峻的行业形势，我们的困难还很多，希望大家团结一心，群策群力，艰苦奋斗，确保完成全年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