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毕业晚会上的讲话稿"/>
      <w:r>
        <w:rPr/>
        <w:t>老师毕业晚会上的讲话稿</w:t>
      </w:r>
      <w:bookmarkEnd w:id="0"/>
    </w:p>
    <w:p>
      <w:pPr>
        <w:pStyle w:val="Normal"/>
        <w:rPr/>
      </w:pPr>
      <w:r>
        <w:rPr/>
        <w:t>尊敬的各位家长，亲爱的同学们：</w:t>
      </w:r>
    </w:p>
    <w:p>
      <w:pPr>
        <w:pStyle w:val="Normal"/>
        <w:rPr/>
      </w:pPr>
      <w:r>
        <w:rPr/>
        <w:t>今天是一个令人难忘的日子，又是一个令人百感交集的日子。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一个具有非凡意义的日子，在场的</w:t>
      </w:r>
      <w:r>
        <w:rPr/>
        <w:t>42</w:t>
      </w:r>
      <w:r>
        <w:rPr/>
        <w:t>位同学经历了人生中第一个转折点——小学毕业。“小学毕业”这四个字，沉甸甸的，它概括了你们六年成长的风雨历程，它承载了父母长辈多年的关爱和期待，它还凝聚了老师们润物细无声的无私奉献</w:t>
      </w:r>
      <w:r>
        <w:rPr/>
        <w:t>!</w:t>
      </w:r>
    </w:p>
    <w:p>
      <w:pPr>
        <w:pStyle w:val="Normal"/>
        <w:rPr/>
      </w:pPr>
      <w:r>
        <w:rPr/>
        <w:t>在场的</w:t>
      </w:r>
      <w:r>
        <w:rPr/>
        <w:t>42</w:t>
      </w:r>
      <w:r>
        <w:rPr/>
        <w:t>名同学，经过自己六年的努力，圆满的完成了小学阶段的学习任务，即将告别如梦般的金色童年，并从这里开始起航，跨入旅途中一段新的航程。在这里，让我代表所有的老师们向你们表示衷心的祝贺。</w:t>
      </w:r>
    </w:p>
    <w:p>
      <w:pPr>
        <w:pStyle w:val="Normal"/>
        <w:rPr/>
      </w:pPr>
      <w:r>
        <w:rPr/>
        <w:t>做为你们的班主任和语文老师，</w:t>
      </w:r>
      <w:r>
        <w:rPr/>
        <w:t>2</w:t>
      </w:r>
      <w:r>
        <w:rPr/>
        <w:t>年时间，弹指一挥间，以后，你们天真活泼的笑脸，我不能再天天看见，你们各具风格的字体，我不能天天批阅了，想到这些，我顿生无限伤感，可是，你们毕竟长大了，成长是一件快乐也是幸福的事情。我更应为你们的长大而祝福</w:t>
      </w:r>
      <w:r>
        <w:rPr/>
        <w:t>!</w:t>
      </w:r>
    </w:p>
    <w:p>
      <w:pPr>
        <w:pStyle w:val="Normal"/>
        <w:rPr/>
      </w:pPr>
      <w:r>
        <w:rPr/>
        <w:t>我既是一名语文教师，也是一位班主任。我知道我背负的责任，因此两年来我尽心尽责的做好自己的工作，不断的寻求班主任工作的创新，一切都在陌生中变得成熟。这两年的时间，让我学会了很多，也成熟了很多。</w:t>
      </w:r>
    </w:p>
    <w:p>
      <w:pPr>
        <w:pStyle w:val="Normal"/>
        <w:rPr/>
      </w:pPr>
      <w:r>
        <w:rPr/>
        <w:t>我要感谢每一位同学的家长，谢谢你们对我们的信任与支持，也正是因为你们对孩子的正确教育，严格要求，以及对学校工作的支持与配合，才使得我能够专注于每一个孩子的成长，才让我的工作开展得得心应手、游刃有余</w:t>
      </w:r>
    </w:p>
    <w:p>
      <w:pPr>
        <w:pStyle w:val="Normal"/>
        <w:rPr/>
      </w:pPr>
      <w:r>
        <w:rPr/>
        <w:t>你们是我所带的第一批学生，这也是我教书生涯中的一笔宝贵财富。和大家在一起的两年的日子里，我时时刻刻在关注着你们每一个细小的变化，“四大龙”杨嘉晓、杨瑞轩、朱永杰、王士龙的调皮捣蛋让我头疼，“四小龙”王嘉赫、吕一筱、户子豪、杨仕林成绩的不稳定让我揪心，赵俊娜、董思敏的踏实勤奋，史郭芮的乖巧文静，段祎涵的健康阳光，廖媛孜的漂亮清澈，席悦的平和稳重，路满平的豁达大度，樊菁华的开朗活泼，张桂东的执着沉稳，王涵的灵巧精致，汤伊莎的热忱实在，李颖的默默无闻</w:t>
      </w:r>
      <w:r>
        <w:rPr/>
        <w:t>,</w:t>
      </w:r>
      <w:r>
        <w:rPr/>
        <w:t>康佳怡的小家碧玉，更有咱们的班长李可欣的冷静公正、认真负责，等等等等，每个人都有自己的特征，都有自己的故事，都让人印象深刻，不管是缺点优点，长处短处，你们都是丰富多彩的存在，都是我可亲可爱的学生。</w:t>
      </w:r>
    </w:p>
    <w:p>
      <w:pPr>
        <w:pStyle w:val="Normal"/>
        <w:rPr/>
      </w:pPr>
      <w:r>
        <w:rPr/>
        <w:t>这两年来，我为每一位同学的成长而高兴。以前不敢大声说话的你们现在在众人面前也能侃侃而谈了</w:t>
      </w:r>
      <w:r>
        <w:rPr/>
        <w:t>;</w:t>
      </w:r>
      <w:r>
        <w:rPr/>
        <w:t>不善于表现的同学也能积极的展现自己的才能了</w:t>
      </w:r>
      <w:r>
        <w:rPr/>
        <w:t>;</w:t>
      </w:r>
      <w:r>
        <w:rPr/>
        <w:t>一切以自我为中心的同学现在也经常乐于助人了，不再一切依赖父母能独立的完成自己的事情了</w:t>
      </w:r>
      <w:r>
        <w:rPr/>
        <w:t>;</w:t>
      </w:r>
      <w:r>
        <w:rPr/>
        <w:t>不会管理自己的同学现在把整个班级都能管理的井井有条、、、、、、虽然你们常被我批评，但你们更是老师的骄傲与自豪。当你们获奖时，当你们学习进步时，当你们知错就改时，当你们开心快乐时，……老师觉得是世界上最幸福的人。</w:t>
      </w:r>
    </w:p>
    <w:p>
      <w:pPr>
        <w:pStyle w:val="Normal"/>
        <w:rPr/>
      </w:pPr>
      <w:r>
        <w:rPr/>
        <w:t>你们是六一班的学生，你们是健康花城小学的学生，到了新的学校，要发扬我们的优点，表现得更好，用实际行动和优异的成绩，证明我们的实力，为六一班争光，为健康花城小学争光。老师相信，你们有这个能力，你们会做得更好，你们会成为健康花城小学永远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福大家：在以后的人生道路上，你们要用自己的勇气，毅力与自信作笔，以蓝天为纸，用自己的真诚与拼搏为墨，去描绘自己的灿烂人生，去开创自己的未来</w:t>
      </w:r>
      <w:r>
        <w:rPr/>
        <w:t>!</w:t>
      </w:r>
      <w:r>
        <w:rPr/>
        <w:t>老师祝福你们：前程似锦</w:t>
      </w:r>
      <w:r>
        <w:rPr/>
        <w:t>!</w:t>
      </w:r>
      <w:r>
        <w:rPr/>
        <w:t>天天进步</w:t>
      </w:r>
      <w:r>
        <w:rPr/>
        <w:t>!</w:t>
      </w:r>
      <w:r>
        <w:rPr/>
        <w:t>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