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工作心得体会模板_客户服务工作心得"/>
      <w:r>
        <w:rPr/>
        <w:t>客户服务工作心得体会模板</w:t>
      </w:r>
      <w:r>
        <w:rPr/>
        <w:t>_</w:t>
      </w:r>
      <w:r>
        <w:rPr/>
        <w:t>客户服务工作心得</w:t>
      </w:r>
      <w:bookmarkEnd w:id="0"/>
    </w:p>
    <w:p>
      <w:pPr>
        <w:pStyle w:val="Normal"/>
        <w:rPr/>
      </w:pPr>
      <w:r>
        <w:rPr/>
        <w:t>一晃来</w:t>
      </w:r>
      <w:r>
        <w:rPr/>
        <w:t>__</w:t>
      </w:r>
      <w:r>
        <w:rPr/>
        <w:t>就已经好几个月了，作为一个什么都不懂得新人，吃苦摔跤，都是常事，我始终相信先苦后甜，现在的付出总会得到回报。</w:t>
      </w:r>
    </w:p>
    <w:p>
      <w:pPr>
        <w:pStyle w:val="Normal"/>
        <w:rPr/>
      </w:pPr>
      <w:r>
        <w:rPr/>
        <w:t>当失意的时候，我曾经想过放弃，可是我就是不想就这么回去，我下了那么大的决心离开家，放弃爸妈帮我找的安逸地工作来到</w:t>
      </w:r>
      <w:r>
        <w:rPr/>
        <w:t>__</w:t>
      </w:r>
      <w:r>
        <w:rPr/>
        <w:t>，来到</w:t>
      </w:r>
      <w:r>
        <w:rPr/>
        <w:t>__</w:t>
      </w:r>
      <w:r>
        <w:rPr/>
        <w:t>，我就是想证明，我可以依靠自己生活，离开了爸妈的庇护，我虽然很艰难的在社会上打拼，生活的酸甜苦辣，我第一次这么切实的体会到，但是生活的很精彩。如果我没有出来，我一定会错过这些人生的精彩。</w:t>
      </w:r>
    </w:p>
    <w:p>
      <w:pPr>
        <w:pStyle w:val="Normal"/>
        <w:rPr/>
      </w:pPr>
      <w:r>
        <w:rPr/>
        <w:t>在最开始的新人培训中，给我们培训的公司营销总监说过：服务是有瑕疵的，沟通是万能的。董事长也说：感动服务第一，完美服务第二。我们不可能让客户完全认同我们的服务，在为客户服务的过程中，会出现各种各样的问题，可能会让客户对我们的服务出现质疑，但是我相信，通过沟通一定可以让客户理解我们，相信我们可以为他提供她最需要的服务。</w:t>
      </w:r>
    </w:p>
    <w:p>
      <w:pPr>
        <w:pStyle w:val="Normal"/>
        <w:rPr/>
      </w:pPr>
      <w:r>
        <w:rPr/>
        <w:t>在客服部，从最开始的学习，到自己独立操作单子，一路磕磕绊绊，像一个蹒跚学步的孩子，会摔到，会犯错误，发生问题完全手足无措，跟着师傅学习的时候觉得，完全没问题，但是一到自己去独立操作，问题全都来了，简直到了举步维艰的地步，幸好有师傅和同事的帮助，慢慢的了解到这样一个个的问题要如何去解决。在我的理解中，作为一个好的客服，所要做的工作并不是只要将手里的单子操作完成就可以的，我们可以通过我们不同于别家的服务来形成自己的忠实客户，通过自己的努力来留住客户。在这个过程中不能嫌麻烦，不能推卸责任，要站在客户的角度去想，怎样的服务是他们所需要的，我们的服务可以为客户创造什么样的便利，带来怎样的效益，我们需要的是创新，需要自己的特色，独一无二才能让别人看到我们的不同。</w:t>
      </w:r>
    </w:p>
    <w:p>
      <w:pPr>
        <w:pStyle w:val="Normal"/>
        <w:rPr/>
      </w:pPr>
      <w:r>
        <w:rPr/>
        <w:t>感谢我的师傅，同事们给我的帮助，让我一步步成长起来，我相信，通过不懈的努力，通过对专业知识的进一步掌握，我一定可以做好这份工作，一定可以做出自己的独一无二。</w:t>
      </w:r>
    </w:p>
    <w:p>
      <w:pPr>
        <w:pStyle w:val="Normal"/>
        <w:rPr/>
      </w:pPr>
      <w:r>
        <w:rPr/>
        <w:t>我做了半年的客服工作，有的时候感觉很累有的时候感觉蛮开心的，累是因为要面对有些很难缠的顾客，开心是因为我可以帮顾客解决问题。在客服的这半年时间我学到了很多，也看清了一些在学校里学不到的人生哲理。明天就要离开这里了，我不后悔虽然在今年特别难找工作的时候，因为感觉心太累了，我还没有适应这种生活。</w:t>
      </w:r>
    </w:p>
    <w:p>
      <w:pPr>
        <w:pStyle w:val="Normal"/>
        <w:rPr/>
      </w:pPr>
      <w:r>
        <w:rPr/>
        <w:t>刚来到这里就因为</w:t>
      </w:r>
      <w:r>
        <w:rPr/>
        <w:t>__</w:t>
      </w:r>
      <w:r>
        <w:rPr/>
        <w:t>那边的网点缺人把我调过去了，到了那里被大家称为天才，想想哪来的天才，只是自己不懂多花了点时间而以。上面这样夸你了，你不做好能行吗</w:t>
      </w:r>
      <w:r>
        <w:rPr/>
        <w:t>?</w:t>
      </w:r>
      <w:r>
        <w:rPr/>
        <w:t>只好加倍的努力去做，老板永远不会说自己的员工已经够好。</w:t>
      </w:r>
    </w:p>
    <w:p>
      <w:pPr>
        <w:pStyle w:val="Normal"/>
        <w:rPr/>
      </w:pPr>
      <w:r>
        <w:rPr/>
        <w:t>面对客户你必须微笑，朋友说感觉自己好假，不过这个没有办法啊，客户不满意，老板就不满意，对你就更不满意了，对你不满意的直接你的工资就等于要被剥削掉一点了，其实在客服里你做的再好，有些事情上客户还是会对你不满意的。上面有上面的规定，客户有客户的想法，就像销售者和消费者的思想永远只会停留在对峙的画面，而不会相交，偶尔的相交也是被销售者蒙的。而客服和销售者又不一样了，他们只看到卖出去的量有多少，而客服就是售后服务，要保证客户对产品的使用，“有问题找客服”这是销售者甩给顾客的话，要吵架什么的都由客服来顶，客服的前台压力好大，责任也好大，外面要面对客户，要是好说话点的还好，不好说话的就是破口大骂，动手摔东西的也有。想进来缓解一下心情吧，经理看到了又要说“你怎么怎么，连这点事都解决不了</w:t>
      </w:r>
      <w:r>
        <w:rPr/>
        <w:t>___”</w:t>
      </w:r>
      <w:r>
        <w:rPr/>
        <w:t>她们拿着微薄的薪水，不但要受顾客的气有时还要接到投诉，哎呀，难啊。自从做了这行，很能理解做客服的难处，一般有什么问题我不愿去说，如果遇到真的要解决的，我也不愿和前台吵架，直接找经理，因为她们太不容易了。</w:t>
      </w:r>
    </w:p>
    <w:p>
      <w:pPr>
        <w:pStyle w:val="Normal"/>
        <w:rPr/>
      </w:pPr>
      <w:r>
        <w:rPr/>
        <w:t>大概写的有点乱了，我这次的决定离开不是因为别的，而是因为不开心，因为老板。也许每个老板都是一样的，也许等我自己也成了老板的时候也会这样，但是我起码有一点不会是这样，我不会总是说别人的不好，让自己的心情去左右自己做事情，这是不成熟的表现，一个人不能控制好自己的心情，就算你做到很高的职位又能怎么样，这里是因为有人罩你，当你自己出去闯的时候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