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情况报告"/>
      <w:r>
        <w:rPr/>
        <w:t>党委书记述职情况报告</w:t>
      </w:r>
      <w:bookmarkEnd w:id="0"/>
    </w:p>
    <w:p>
      <w:pPr>
        <w:pStyle w:val="Normal"/>
        <w:rPr/>
      </w:pPr>
      <w:r>
        <w:rPr/>
        <w:t>在北陀中学这两个多月的实习期间，我担任两个班级的数学老师。作为实习老师，我积极做好各项工作，配合学校领导、老师的工作，尽自己所能做好每一件事。这次实习我感受颇深。一方面，我深感身为人师的压力，不仅要在知识方面要有很好的储备，在平时生活中，老师的一言一行都深刻地影响着学生。另一方面，我也深刻体会到“教学相长“的内涵，学无止境，我们时刻都在学习着，孩子们让我们学到很多。对于学生的指导与教育，学会引导，因材施教，用心去与他交流，去感化学生。</w:t>
      </w:r>
    </w:p>
    <w:p>
      <w:pPr>
        <w:pStyle w:val="Normal"/>
        <w:rPr/>
      </w:pPr>
      <w:r>
        <w:rPr/>
        <w:t>在课堂教学中，我认真备课，上课前我都会准备好每次课的详细教案和课件，所设计的教案和课件规范准确。联系学生的知识掌握程度，以学生为主体，以课本为主，内容正确不脱离教材，注重对学生的启发和引导</w:t>
      </w:r>
      <w:r>
        <w:rPr/>
        <w:t>;</w:t>
      </w:r>
      <w:r>
        <w:rPr/>
        <w:t>针对学生的自身特点，我尽量使课堂生动活泼，调动学生的学习积极性，多与学生互动</w:t>
      </w:r>
      <w:r>
        <w:rPr/>
        <w:t>;</w:t>
      </w:r>
      <w:r>
        <w:rPr/>
        <w:t>在教学活动中，教学重点突出，明确，能够顺利地完成教学任务。同时，注重课外辅导，批改作业仔细认真。在实习期间，我严格遵守学校的规章制度，按时作息，不迟到，不早退，不无故缺。实习过程中，我还认真地听了其他老师的课，从中我学到了很多东西，。</w:t>
      </w:r>
    </w:p>
    <w:p>
      <w:pPr>
        <w:pStyle w:val="Normal"/>
        <w:rPr/>
      </w:pPr>
      <w:r>
        <w:rPr/>
        <w:t>在这实习过程中，我受益匪浅，让我有机会把理论与实践真正地结合起来。我们有责任把祖国的花朵培养好，使他们真正成为一个好公民，成为祖国的希望。此外，我发现了自己还存在不足的地方，特别是在刚开始的教学中，初次面对那么多学生，多少有些许紧张，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上了几节课之后，我慢慢克服了这种心理，冷静地投入到教学中，自信坦然地面对学生。对此，我时刻努力，不断完善自己。最后，我要特别感谢北陀中学和指导老师，在这里我学到了很多教学知识和技巧，这次实习为我将来的从业生涯提供了非常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