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中期末评语"/>
      <w:r>
        <w:rPr/>
        <w:t>上学期高中期末评语</w:t>
      </w:r>
      <w:bookmarkEnd w:id="0"/>
    </w:p>
    <w:p>
      <w:pPr>
        <w:pStyle w:val="Normal"/>
        <w:rPr/>
      </w:pPr>
      <w:r>
        <w:rPr/>
        <w:t>1.</w:t>
      </w:r>
      <w:r>
        <w:rPr/>
        <w:t>看的出你忠厚老实，谦逊诚恳，有比较广博的胸怀，你做事认真踏实，让老师和同学们都非常满意，是一位值得信赖的人。你有较强的纪律观念组织观念和较强的集体荣誉感，能时时刻刻为班级着想，为集体着想，为他人着想。希望你能一如既往，保持这种良好的工作作风和追求卓越的精神风貌。在学习上再紧一点狠一点，恒一点，韧一点，你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着过人的天赋和特长，你也有聪颖的大脑和机敏，且不说你坦荡的为人和较强的自律性</w:t>
      </w:r>
      <w:r>
        <w:rPr/>
        <w:t>;</w:t>
      </w:r>
      <w:r>
        <w:rPr/>
        <w:t>也不论你对集体的关心和班级的爱心，单就你的与人为善，助人为乐和精神饱满，斗志昂扬，也足以让老师欣慰和自豪。不过，如果你能全力以赴，眼睛紧紧盯着自己宏伟的远大的目标，奋力前行，你一定会更加出色</w:t>
      </w:r>
      <w:r>
        <w:rPr/>
        <w:t>!</w:t>
      </w:r>
      <w:r>
        <w:rPr/>
        <w:t>老师期待着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5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6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场上经常可以看到你的身影，说明你热爱体育锻炼，不断增强体质，是件好事，但你给我的印象可以说是班里最淘气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