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镇远古镇舞阳河导游词"/>
      <w:r>
        <w:rPr/>
        <w:t>贵州镇远古镇舞阳河导游词</w:t>
      </w:r>
      <w:bookmarkEnd w:id="0"/>
    </w:p>
    <w:p>
      <w:pPr>
        <w:pStyle w:val="Normal"/>
        <w:rPr/>
      </w:pPr>
      <w:r>
        <w:rPr/>
        <w:t>国家级风景名胜区舞阳河，位于历史文化名城镇远县城西</w:t>
      </w:r>
      <w:r>
        <w:rPr/>
        <w:t>28</w:t>
      </w:r>
      <w:r>
        <w:rPr/>
        <w:t>公里的群山峻岭中。由龙王峡、诸葛峡、西峡组成，有小三峡之美称</w:t>
      </w:r>
      <w:r>
        <w:rPr/>
        <w:t>.</w:t>
      </w:r>
    </w:p>
    <w:p>
      <w:pPr>
        <w:pStyle w:val="Normal"/>
        <w:rPr/>
      </w:pPr>
      <w:r>
        <w:rPr/>
        <w:t>舞阳河三峡是该景区的精华，主水道长</w:t>
      </w:r>
      <w:r>
        <w:rPr/>
        <w:t>35</w:t>
      </w:r>
      <w:r>
        <w:rPr/>
        <w:t>千米，以峡奇、峰险、水绿为主要特点。云台山位于舞阳河上游，地形起伏明显，峰峦重叠，组成千山万壑的岩溶奇观，其间还有不少庙宇遗址和摩崖石刻。铁溪为舞阳河支流</w:t>
      </w:r>
      <w:r>
        <w:rPr/>
        <w:t>,</w:t>
      </w:r>
      <w:r>
        <w:rPr/>
        <w:t>两岸原生植被丰富，奇峰异石耸立与河谷之中。镇远位于舞阳河下游，是一座具有</w:t>
      </w:r>
      <w:r>
        <w:rPr/>
        <w:t>2000</w:t>
      </w:r>
      <w:r>
        <w:rPr/>
        <w:t>年历史的国家重点历史文化名城。城内聚集有青龙洞、中元洞、和平村、吴王洞、四宫殿、天后宫、古城垣等人文景观。其中以青龙洞为代表的古建筑群，即佛教、道教、儒教文化为一体，依山傍水，布局和设计别具特色，是贵州保存完好、规模较大的古建筑群。</w:t>
      </w:r>
    </w:p>
    <w:p>
      <w:pPr>
        <w:pStyle w:val="Normal"/>
        <w:rPr/>
      </w:pPr>
      <w:r>
        <w:rPr/>
        <w:t>1988</w:t>
      </w:r>
      <w:r>
        <w:rPr/>
        <w:t>年即被列入国家级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著名风景区云台山的杉木河等。与历史文化名城镇远相距不远的铁溪，山水特别清幽，早在</w:t>
      </w:r>
      <w:r>
        <w:rPr/>
        <w:t>500</w:t>
      </w:r>
      <w:r>
        <w:rPr/>
        <w:t>年前的明代中叶就成了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平舞阳湖，从旧州古镇顺舞阳河上行五公里，是总蓄水</w:t>
      </w:r>
      <w:r>
        <w:rPr/>
        <w:t>6300</w:t>
      </w:r>
      <w:r>
        <w:rPr/>
        <w:t>万立方，水域面积</w:t>
      </w:r>
      <w:r>
        <w:rPr/>
        <w:t>4</w:t>
      </w:r>
      <w:r>
        <w:rPr/>
        <w:t>余平方公里的舞阳湖</w:t>
      </w:r>
      <w:r>
        <w:rPr/>
        <w:t>(</w:t>
      </w:r>
      <w:r>
        <w:rPr/>
        <w:t>两岔河水库</w:t>
      </w:r>
      <w:r>
        <w:rPr/>
        <w:t>)</w:t>
      </w:r>
      <w:r>
        <w:rPr/>
        <w:t>，舞阳湖是集防洪、发电、养殖、灌溉、旅游于一体的水利设施，是古镇的“银碗”。湖内岛屿</w:t>
      </w:r>
      <w:r>
        <w:rPr/>
        <w:t>16</w:t>
      </w:r>
      <w:r>
        <w:rPr/>
        <w:t>个，半岛</w:t>
      </w:r>
      <w:r>
        <w:rPr/>
        <w:t>10</w:t>
      </w:r>
      <w:r>
        <w:rPr/>
        <w:t>余个，岛上草木苍翠，湖水源头是原始森林朱家山保护区，这里林木茂盛，植被涵养很好，是黔中地区亚热带森林生态系统保护较为完整，面积较大的唯一常阔叶林区。有木本植物达</w:t>
      </w:r>
      <w:r>
        <w:rPr/>
        <w:t>417</w:t>
      </w:r>
      <w:r>
        <w:rPr/>
        <w:t>种，有国家二、三类保护对象的三类杉、红豆杉、香果树、甜茶树等。保护区内有弥猴、大鲵、森麓、野猪、山羊、獐、刺猬、白鹭、蛇类等一百多种野生动物，是舞阳河源头森林旅游开发的宝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