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励志奖学金讲话稿范文"/>
      <w:r>
        <w:rPr/>
        <w:t>国家励志奖学金讲话稿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国贸班的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今天很高兴能够站在这里代表所有</w:t>
      </w:r>
      <w:r>
        <w:rPr/>
        <w:t>--</w:t>
      </w:r>
      <w:r>
        <w:rPr/>
        <w:t>奖学金获得者发言。首先感谢</w:t>
      </w:r>
      <w:r>
        <w:rPr/>
        <w:t>--</w:t>
      </w:r>
      <w:r>
        <w:rPr/>
        <w:t>集团一直以来对我们学院青年大学生的鼓励和帮助</w:t>
      </w:r>
      <w:r>
        <w:rPr/>
        <w:t>;</w:t>
      </w:r>
      <w:r>
        <w:rPr/>
        <w:t>同时，我也要感谢学院领导、辅导员、老师还有同学们，是你们辛勤的栽培、鼓励和帮助，才让我们取得了今天的成绩。</w:t>
      </w:r>
    </w:p>
    <w:p>
      <w:pPr>
        <w:pStyle w:val="Normal"/>
        <w:rPr/>
      </w:pPr>
      <w:r>
        <w:rPr/>
        <w:t>大学生活丰富多彩，在这里我们成长进步。</w:t>
      </w:r>
    </w:p>
    <w:p>
      <w:pPr>
        <w:pStyle w:val="Normal"/>
        <w:rPr/>
      </w:pPr>
      <w:r>
        <w:rPr/>
        <w:t>我们不仅要学到知识，更重要的是我们要培养一种能力，一种自主学习、自主管理的能力。</w:t>
      </w:r>
    </w:p>
    <w:p>
      <w:pPr>
        <w:pStyle w:val="Normal"/>
        <w:rPr/>
      </w:pPr>
      <w:r>
        <w:rPr/>
        <w:t>时光匆匆容不得一丝懈怠，我们要知道我们需要什么。定下自己的目标，持之以恒就一定能学有所成。我时常敦促自己要珍惜时光、有效利用时间，在学习工作上都要尽力做到，争取获得更多的知识和实践，正如</w:t>
      </w:r>
      <w:r>
        <w:rPr/>
        <w:t>--</w:t>
      </w:r>
      <w:r>
        <w:rPr/>
        <w:t>公司企业文化所说的那样，“追求挑战，重视实践”，为成为一名优秀的大学生，踏入社会做好充分的准备。</w:t>
      </w:r>
    </w:p>
    <w:p>
      <w:pPr>
        <w:pStyle w:val="Normal"/>
        <w:rPr/>
      </w:pPr>
      <w:r>
        <w:rPr/>
        <w:t>获得奖学金对我而言是给我一份认可，一份激励，一种鞭策，一种希望。这是我难得人生阅历和收获。大学是人生的一本教科书，我很荣幸自己读了这本书。它让我知道，一个人的学习是永无止境的</w:t>
      </w:r>
      <w:r>
        <w:rPr/>
        <w:t>.</w:t>
      </w:r>
      <w:r>
        <w:rPr/>
        <w:t>同时我们也要争取获得更多的知识和实践经验，成为一名优秀的大学生，为即将踏入社会做好充分的准备。除了学习，最最深刻的感受就是学会感恩和用心做事。因为感恩会让我们更有希翼，因为用心才让我们离成功越来越近。今后，我会继续努力，严格要求自己，争取更优异的成绩，获得更大的进步，不辜负老师、家人对我的期望。</w:t>
      </w:r>
    </w:p>
    <w:p>
      <w:pPr>
        <w:pStyle w:val="Normal"/>
        <w:rPr/>
      </w:pPr>
      <w:r>
        <w:rPr/>
        <w:t>最后，我祝愿</w:t>
      </w:r>
      <w:r>
        <w:rPr/>
        <w:t>--</w:t>
      </w:r>
      <w:r>
        <w:rPr/>
        <w:t>公司事业蒸蒸日上，学院领导老师们工作顺利，同学们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